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  <w:sz w:val="18"/>
          <w:szCs w:val="18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u w:val="single"/>
        </w:rPr>
        <w:t>Cattle Result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u w:val="single"/>
        </w:rPr>
        <w:t>DAI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Judge: John Cawston:  Woodton, Bunga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lang w:val="en-US"/>
        </w:rPr>
      </w:pPr>
      <w:r>
        <w:rPr>
          <w:rFonts w:cs="Times New Roman" w:ascii="Times New Roman" w:hAnsi="Times New Roman"/>
          <w:b/>
          <w:bCs/>
          <w:kern w:val="0"/>
          <w:lang w:val="en-US"/>
        </w:rPr>
        <w:t>Sponsor: Bakers &amp; Larners of Holt/C T Baker Group, Norfol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lang w:val="en-US"/>
        </w:rPr>
      </w:pPr>
      <w:r>
        <w:rPr>
          <w:rFonts w:cs="Times New Roman" w:ascii="Times New Roman" w:hAnsi="Times New Roman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lang w:val="en-US"/>
        </w:rPr>
      </w:pPr>
      <w:r>
        <w:rPr>
          <w:rFonts w:cs="Times New Roman" w:ascii="Times New Roman" w:hAnsi="Times New Roman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lang w:val="en-US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olderston Mrs Caroline, Tasray, Station Road, Forncett St Peter, Norwich, Norfolk, NR161HZ.  447, 452, 453, 455,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obert Paterson, The Grange, Shipdham, Thetford, IP257NQ.  441,442,443,444,445,446,448,449, 456, 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W.B.Case, Abbey Farm Warham RoadBinham Warham RoadBinham, Warham RoadBinham, Fakenham, Norfolk, NR21 0DQ.  450, 451, 4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69</w:t>
        <w:tab/>
        <w:t xml:space="preserve"> Calf Class - Calves to be born after 1st April 20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>First Prize      441</w:t>
        <w:tab/>
        <w:t xml:space="preserve">Robert Paterson,Airfield Godzilla Purse,Holstein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econd Prize 449</w:t>
        <w:tab/>
        <w:t xml:space="preserve">Robert Paterson,Airfield Leeds Farrah,Holstein,28/04/202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hird Prize    446</w:t>
        <w:tab/>
        <w:t>Robert Paterson,Airfield Nail Angie,Holste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70 - Calf Class - Calf to be born after 1st September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>First Prize</w:t>
      </w:r>
      <w:r>
        <w:rPr>
          <w:rFonts w:cs="Times New Roman" w:ascii="Times New Roman" w:hAnsi="Times New Roman"/>
          <w:kern w:val="0"/>
          <w:lang w:val="de-DE"/>
        </w:rPr>
        <w:t xml:space="preserve">     450</w:t>
        <w:tab/>
        <w:t xml:space="preserve">           W.B.Case,Binham Betty 12,Holstein,22/11/2024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>Second Prize 452</w:t>
        <w:tab/>
        <w:t xml:space="preserve">Bolderston, Mrs Caroline,Boldstar Victorious Ivy,Jersey,27/03/2025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>Third Prize</w:t>
      </w:r>
      <w:r>
        <w:rPr>
          <w:rFonts w:cs="Times New Roman" w:ascii="Times New Roman" w:hAnsi="Times New Roman"/>
          <w:kern w:val="0"/>
          <w:lang w:val="de-DE"/>
        </w:rPr>
        <w:t xml:space="preserve">    451</w:t>
        <w:tab/>
        <w:t xml:space="preserve">W.B.Case,Binham Rager Lily 2,Holstein,07/12/2024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lang w:val="de-DE"/>
        </w:rPr>
      </w:pPr>
      <w:r>
        <w:rPr>
          <w:rFonts w:cs="Times New Roman" w:ascii="Times New Roman" w:hAnsi="Times New Roman"/>
          <w:kern w:val="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71 - &lt;ClassTit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Clementine Deane Cup - Dairy Calf Interbreed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>Champion</w:t>
      </w:r>
      <w:r>
        <w:rPr>
          <w:rFonts w:cs="Times New Roman" w:ascii="Times New Roman" w:hAnsi="Times New Roman"/>
          <w:kern w:val="0"/>
          <w:lang w:val="de-DE"/>
        </w:rPr>
        <w:t xml:space="preserve">     450</w:t>
        <w:tab/>
        <w:t xml:space="preserve">           W.B.Case,Binham Betty 12,Holstein,22/11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lang w:val="de-DE"/>
        </w:rPr>
      </w:pPr>
      <w:r>
        <w:rPr>
          <w:rFonts w:cs="Times New Roman" w:ascii="Times New Roman" w:hAnsi="Times New Roman"/>
          <w:b/>
          <w:bCs/>
          <w:kern w:val="0"/>
          <w:lang w:val="de-D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172 - Heifer in Milk or in calf under 3 years of ag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  </w:t>
      </w:r>
      <w:r>
        <w:rPr>
          <w:rFonts w:cs="Times New Roman" w:ascii="Times New Roman" w:hAnsi="Times New Roman"/>
          <w:b/>
          <w:bCs/>
          <w:kern w:val="0"/>
        </w:rPr>
        <w:t>Gurney Trophy - Best Holstein Heifer Not awarded as winner is a Jerse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</w:rPr>
        <w:t>First Prize 453</w:t>
        <w:tab/>
        <w:t xml:space="preserve"> Bolderston, Mrs Caroline,Boldstar Lonestar Ivy,Jersey,02/01/202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73</w:t>
        <w:tab/>
        <w:t xml:space="preserve"> Cow in Milk - Any Ag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Prize </w:t>
      </w:r>
      <w:r>
        <w:rPr>
          <w:rFonts w:cs="Times New Roman" w:ascii="Times New Roman" w:hAnsi="Times New Roman"/>
          <w:kern w:val="0"/>
        </w:rPr>
        <w:t xml:space="preserve">454  W.B.Case,Gemini Shield Aa Milly Red,Holstein,23/07/20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74</w:t>
        <w:tab/>
        <w:t xml:space="preserve"> Dry Cow in Calf (not less than 5 months)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Prize </w:t>
      </w:r>
      <w:r>
        <w:rPr>
          <w:rFonts w:cs="Times New Roman" w:ascii="Times New Roman" w:hAnsi="Times New Roman"/>
          <w:kern w:val="0"/>
        </w:rPr>
        <w:t>455</w:t>
        <w:tab/>
        <w:t>Bolderston, Mrs Caroline,Jimmys Kyros Festivity,Jersey,13/08/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0"/>
        </w:rPr>
        <w:t xml:space="preserve">175 - Dairy Championship - 1st &amp; 2nd prize winners from classes 172, 173 &amp; 174 are eligible. 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Brenda Cup - Holstein Champion (to be presented in the Main Ring at the end of the cattle parade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Mansfield Trophy - Dairy Interbreed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hampion……..</w:t>
      </w:r>
      <w:r>
        <w:rPr>
          <w:rFonts w:cs="Times New Roman" w:ascii="Times New Roman" w:hAnsi="Times New Roman"/>
          <w:kern w:val="0"/>
        </w:rPr>
        <w:t xml:space="preserve">454  W.B.Case,Gemini Shield Aa Milly Red,Holstein,23/07/2021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Reserve Champion </w:t>
      </w:r>
      <w:r>
        <w:rPr>
          <w:rFonts w:cs="Times New Roman" w:ascii="Times New Roman" w:hAnsi="Times New Roman"/>
          <w:kern w:val="0"/>
        </w:rPr>
        <w:t>453</w:t>
        <w:tab/>
        <w:t>Bolderston, Mrs Caroline,Boldstar Lonestar Ivy,Jersey,02/01/202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76</w:t>
        <w:tab/>
        <w:t xml:space="preserve"> Group of Two Fema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>First Prize</w:t>
      </w:r>
      <w:r>
        <w:rPr>
          <w:rFonts w:cs="Times New Roman" w:ascii="Times New Roman" w:hAnsi="Times New Roman"/>
          <w:kern w:val="0"/>
        </w:rPr>
        <w:t xml:space="preserve"> 458 Bolderston, Mrs Caroline,Boldstar Lonestar Ivy And Jimmys Kyros Festivity,Jersey,13/08/201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Second Prize </w:t>
      </w:r>
      <w:r>
        <w:rPr>
          <w:rFonts w:cs="Times New Roman" w:ascii="Times New Roman" w:hAnsi="Times New Roman"/>
          <w:kern w:val="0"/>
        </w:rPr>
        <w:t>456</w:t>
        <w:tab/>
        <w:t xml:space="preserve">Robert Paterson,Holstein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Third Prize </w:t>
      </w:r>
      <w:r>
        <w:rPr>
          <w:rFonts w:cs="Times New Roman" w:ascii="Times New Roman" w:hAnsi="Times New Roman"/>
          <w:kern w:val="0"/>
        </w:rPr>
        <w:t>457</w:t>
        <w:tab/>
        <w:t xml:space="preserve">Robert Paterson,Airfield Nail Thrill,Holstein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Dairy Young Handl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: John Cawston:  Woodton, Bung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Sponsor: Sworders, Holkh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up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Ben Harvey Cup  -  Calf Handler Interbreed Championsh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olderston Mrs Caroline, Tasray, Station Road, Forncett St Peter, Norwich, Norfolk, NR161HZ.  465, 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obert Paterson, The Grange, Shipdham, Thetford, IP257NQ.  459, 460, 461, 462, 463,464,466, 467, 4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W.B.Case, Abbey Farm Warham RoadBinham Warham RoadBinham, Warham RoadBinham, Fakenha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Norfolk, NR21 0DQ.  469, 470, 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77</w:t>
        <w:tab/>
        <w:t xml:space="preserve"> Calf Handler: Handler to be 8 years and under on day of Show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First Prize </w:t>
      </w:r>
      <w:r>
        <w:rPr>
          <w:rFonts w:cs="Times New Roman" w:ascii="Times New Roman" w:hAnsi="Times New Roman"/>
          <w:kern w:val="0"/>
        </w:rPr>
        <w:t>465</w:t>
        <w:tab/>
        <w:t xml:space="preserve">Oliver Shreeve, Boldstar victorious Ivy,Jersey, 27/03/2025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Second Prize </w:t>
      </w:r>
      <w:r>
        <w:rPr>
          <w:rFonts w:cs="Times New Roman" w:ascii="Times New Roman" w:hAnsi="Times New Roman"/>
          <w:kern w:val="0"/>
        </w:rPr>
        <w:t>462</w:t>
        <w:tab/>
        <w:t xml:space="preserve">Jacob proctor, Airfield Godzilla purs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Third Prize </w:t>
      </w:r>
      <w:r>
        <w:rPr>
          <w:rFonts w:cs="Times New Roman" w:ascii="Times New Roman" w:hAnsi="Times New Roman"/>
          <w:kern w:val="0"/>
        </w:rPr>
        <w:t>464</w:t>
        <w:tab/>
        <w:t xml:space="preserve">Freddie Rodgers, Airfield nail angie, Holstei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78</w:t>
        <w:tab/>
        <w:t xml:space="preserve"> Calf Handler: Handler to be aged over 8 years and under 12 years on day of Show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</w:rPr>
        <w:t xml:space="preserve">First Prize       </w:t>
      </w:r>
      <w:r>
        <w:rPr>
          <w:rFonts w:cs="Times New Roman" w:ascii="Times New Roman" w:hAnsi="Times New Roman"/>
          <w:kern w:val="0"/>
        </w:rPr>
        <w:t>469</w:t>
        <w:tab/>
        <w:t xml:space="preserve">Harry Jones, Binham Betty 12, Holstein, 22/11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econd Prize  </w:t>
      </w:r>
      <w:r>
        <w:rPr>
          <w:rFonts w:cs="Times New Roman" w:ascii="Times New Roman" w:hAnsi="Times New Roman"/>
          <w:kern w:val="0"/>
        </w:rPr>
        <w:t>468</w:t>
        <w:tab/>
        <w:t>Reuben proctor, Airfield Leeds miss america, Holste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Third Prize      </w:t>
      </w:r>
      <w:r>
        <w:rPr>
          <w:rFonts w:cs="Times New Roman" w:ascii="Times New Roman" w:hAnsi="Times New Roman"/>
          <w:kern w:val="0"/>
        </w:rPr>
        <w:t>467</w:t>
        <w:tab/>
        <w:t>James proctor, Airfield Leeds farrah, Holstein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79</w:t>
        <w:tab/>
        <w:t xml:space="preserve"> Calf Handler: Handler to be aged over 12 years and under 18 years on day of  Sho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>First Prize</w:t>
      </w:r>
      <w:r>
        <w:rPr>
          <w:rFonts w:cs="Times New Roman" w:ascii="Times New Roman" w:hAnsi="Times New Roman"/>
          <w:kern w:val="0"/>
          <w:lang w:val="de-DE"/>
        </w:rPr>
        <w:t xml:space="preserve">       470</w:t>
        <w:tab/>
        <w:t xml:space="preserve">Phoebe Ward., Binham Betty 12, Holstein, 22/11/2024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Third Prize     </w:t>
      </w:r>
      <w:r>
        <w:rPr>
          <w:rFonts w:cs="Times New Roman" w:ascii="Times New Roman" w:hAnsi="Times New Roman"/>
          <w:kern w:val="0"/>
          <w:lang w:val="de-DE"/>
        </w:rPr>
        <w:t>471</w:t>
        <w:tab/>
        <w:t xml:space="preserve">Elena Ward, Binham Rager Lily 2, Holstein, 07/12/2024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Second Prize </w:t>
      </w:r>
      <w:r>
        <w:rPr>
          <w:rFonts w:cs="Times New Roman" w:ascii="Times New Roman" w:hAnsi="Times New Roman"/>
          <w:kern w:val="0"/>
        </w:rPr>
        <w:t>472</w:t>
        <w:tab/>
        <w:t xml:space="preserve">Billy Gowers, Boldstar Hawaiian Pearl, Ayrshire. 02/04/202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180 - Champion Calf Handler - 1st and 2nd prize winners from classes 177, 178 &amp; 179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Cups:  Ben Harvey Cup - Calf Handler Interbreed Champi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Champion…….       </w:t>
      </w:r>
      <w:r>
        <w:rPr>
          <w:rFonts w:cs="Times New Roman" w:ascii="Times New Roman" w:hAnsi="Times New Roman"/>
          <w:kern w:val="0"/>
          <w:lang w:val="de-DE"/>
        </w:rPr>
        <w:t>470 Phoebe Ward., Binham Betty 12, Holstein, 22/11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Reserve Champion </w:t>
      </w:r>
      <w:r>
        <w:rPr>
          <w:rFonts w:cs="Times New Roman" w:ascii="Times New Roman" w:hAnsi="Times New Roman"/>
          <w:kern w:val="0"/>
        </w:rPr>
        <w:t>469</w:t>
        <w:tab/>
        <w:t>Harry Jones, Binham Betty 12, Holstein, 22/11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ABERDEEN ANGU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: Joe Clark:  Thame, Ox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Sponsors: Smith &amp; Pinching, Norwich and Broadland Consultants Ltd, Aylsha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ups:  Hurn Cup  -  Aberdeen Angus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 K Jeary, Hawthorn Farm, High Road, Briston, Briston, Norfolk, NR24 2JQ.  473, 475, 477, 4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H V Graves Ltd, 24 Church Street, Briston, Melton Constable, Norfolk, NR24 2LE.  474,476,478,479,481,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81</w:t>
        <w:tab/>
        <w:t xml:space="preserve"> Heifer born on or after 1st January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First</w:t>
      </w:r>
      <w:r>
        <w:rPr>
          <w:rFonts w:cs="Times New Roman" w:ascii="Times New Roman" w:hAnsi="Times New Roman"/>
          <w:kern w:val="0"/>
        </w:rPr>
        <w:t xml:space="preserve">       474</w:t>
        <w:tab/>
        <w:t xml:space="preserve">H V Graves Ltd,Gladstone Eva's Best,Aberdeen Angus,17/03/20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Second</w:t>
      </w:r>
      <w:r>
        <w:rPr>
          <w:rFonts w:cs="Times New Roman" w:ascii="Times New Roman" w:hAnsi="Times New Roman"/>
          <w:kern w:val="0"/>
        </w:rPr>
        <w:t xml:space="preserve"> 473</w:t>
        <w:tab/>
        <w:t xml:space="preserve">D K Jeary,Briston Beautie A206,Aberdeen Angus,01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82</w:t>
        <w:tab/>
        <w:t xml:space="preserve"> Heifer born on or after 1st Jan 2023 to 31st Dec 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475</w:t>
        <w:tab/>
        <w:t xml:space="preserve">D K Jeary,Briston Esmer Z121,Aberdeen Angus,07/08/202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83</w:t>
        <w:tab/>
        <w:t xml:space="preserve"> Cow in Milk or in Cal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>First        478</w:t>
        <w:tab/>
        <w:t xml:space="preserve">H V Graves Ltd,Gladstone Eva Diva,Aberdeen Angus,04/04/20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econd    477</w:t>
        <w:tab/>
        <w:t xml:space="preserve">D K Jeary,Briston Eleanore Y876,Aberdeen Angus,31/03/20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hird       476</w:t>
        <w:tab/>
        <w:t xml:space="preserve">H V Graves Ltd,Gladstone Miss Essence,Aberdeen Angus,12/02/2018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84</w:t>
        <w:tab/>
        <w:t xml:space="preserve"> Calf born during the year of the show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85</w:t>
        <w:tab/>
        <w:t xml:space="preserve"> Female Champion - 1st and 2nd prize winners from 181, 182 and 183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</w:rPr>
        <w:t xml:space="preserve">Champion      </w:t>
      </w:r>
      <w:r>
        <w:rPr>
          <w:rFonts w:cs="Times New Roman" w:ascii="Times New Roman" w:hAnsi="Times New Roman"/>
          <w:kern w:val="0"/>
        </w:rPr>
        <w:t>478 H V Graves Ltd,Gladstone Eva Diva,Aberdeen Angus,04/04/202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Reserve Champion  </w:t>
      </w:r>
      <w:r>
        <w:rPr>
          <w:rFonts w:cs="Times New Roman" w:ascii="Times New Roman" w:hAnsi="Times New Roman"/>
          <w:kern w:val="0"/>
        </w:rPr>
        <w:t>474</w:t>
        <w:tab/>
        <w:t>H V Graves Ltd,Gladstone Eva's Best,Aberdeen Angus,17/03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86</w:t>
        <w:tab/>
        <w:t xml:space="preserve"> Young Bull born on or after 1st Jan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       </w:t>
      </w:r>
      <w:r>
        <w:rPr>
          <w:rFonts w:cs="Times New Roman" w:ascii="Times New Roman" w:hAnsi="Times New Roman"/>
          <w:kern w:val="0"/>
        </w:rPr>
        <w:t>479</w:t>
        <w:tab/>
        <w:t xml:space="preserve">H V Graves Ltd,Gladstone Mr Ember,Aberdeen Angus,16/09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econd  </w:t>
      </w:r>
      <w:r>
        <w:rPr>
          <w:rFonts w:cs="Times New Roman" w:ascii="Times New Roman" w:hAnsi="Times New Roman"/>
          <w:kern w:val="0"/>
        </w:rPr>
        <w:t>480</w:t>
        <w:tab/>
        <w:t>D K Jeary,Briston Red Elite A389,Aberdeen Angus,17/10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87</w:t>
        <w:tab/>
        <w:t xml:space="preserve"> Senior Bull born before 1st Jan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481</w:t>
        <w:tab/>
        <w:t xml:space="preserve">H V Graves Ltd,Gladstone Duke Wilbur,Aberdeen Angus,07/02/2022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88</w:t>
        <w:tab/>
        <w:t xml:space="preserve"> Male Champion - 1st and 2nd prize winners from 186 and 187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hampion               </w:t>
      </w:r>
      <w:r>
        <w:rPr>
          <w:rFonts w:cs="Times New Roman" w:ascii="Times New Roman" w:hAnsi="Times New Roman"/>
          <w:kern w:val="0"/>
        </w:rPr>
        <w:t>479 H V Graves Ltd,Gladstone Mr Ember,Aberdeen Angus,16/09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Reserve Champion </w:t>
      </w:r>
      <w:r>
        <w:rPr>
          <w:rFonts w:cs="Times New Roman" w:ascii="Times New Roman" w:hAnsi="Times New Roman"/>
          <w:kern w:val="0"/>
        </w:rPr>
        <w:t>480</w:t>
        <w:tab/>
        <w:t>D K Jeary,Briston Red Elite A389,Aberdeen Angus,17/10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189 - Championship - Champion and Reserve Champion from 185 &amp; 188 eligibl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ups: Hurn Cup - Aberdeen Angus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ampion…….</w:t>
      </w:r>
      <w:r>
        <w:rPr>
          <w:rFonts w:cs="Times New Roman" w:ascii="Times New Roman" w:hAnsi="Times New Roman"/>
          <w:kern w:val="0"/>
        </w:rPr>
        <w:t>478 H V Graves Ltd,Gladstone Eva Diva,Aberdeen Angus,04/04/2022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Reserve Champion </w:t>
      </w:r>
      <w:r>
        <w:rPr>
          <w:rFonts w:cs="Times New Roman" w:ascii="Times New Roman" w:hAnsi="Times New Roman"/>
          <w:kern w:val="0"/>
        </w:rPr>
        <w:t>474</w:t>
        <w:tab/>
        <w:t>H V Graves Ltd,Gladstone Eva's Best,Aberdeen Angus,17/03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90</w:t>
        <w:tab/>
        <w:t xml:space="preserve"> Pair of animals from one exhibi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</w:rPr>
        <w:t>First  482</w:t>
        <w:tab/>
        <w:t>H V Graves Ltd,Gladstone Duke Wilbur And Gladstone Eva Diva,Aberdeen Angus,07/02/2022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HEREFOR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: Joe Clark:  Thame, Ox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Sponsor: Lovewell Blake LLP Chartered Accountants, Norfol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Rosettes kindly sponsored by Midlands &amp; East Anglia Hereford Breeders Association, Davent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up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James Fowell Cup  -  Hereford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East Midlands &amp; East Anglia Hereford Breeders Association Benbow Trophy  -  Best Hereford opposite sex to Champi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oyle Mr John, White Cottage Farm, Back Lane, West Caister, Great Yarmouth, Norfolk, NR30 5SX.  483,494,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Jonathan Wells &amp; Partner, Rogers Farm Norwich Road, Costessey, Norwich, - -, NR5 0LB.  484,489,493,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Norman Farming Partnership, Poplar Farm, Sutton Road, Hickling, Hickling, Norfolk, NR12 0AS.  485, 487, 488, 4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ldwest Herefords, 13 Hillrow Haddenham, Ely, Cambridgeshire, CB6 3TQ.  486,490,491,4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91</w:t>
        <w:tab/>
        <w:t xml:space="preserve"> Pair of animals from one exhibi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      </w:t>
      </w:r>
      <w:r>
        <w:rPr>
          <w:rFonts w:cs="Times New Roman" w:ascii="Times New Roman" w:hAnsi="Times New Roman"/>
          <w:kern w:val="0"/>
        </w:rPr>
        <w:t>485</w:t>
        <w:tab/>
        <w:t xml:space="preserve">Norman Farming Partnership,Hickling Blossom 17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Second  </w:t>
      </w:r>
      <w:r>
        <w:rPr>
          <w:rFonts w:cs="Times New Roman" w:ascii="Times New Roman" w:hAnsi="Times New Roman"/>
          <w:kern w:val="0"/>
        </w:rPr>
        <w:t>484</w:t>
        <w:tab/>
        <w:t xml:space="preserve">Jonathan Wells &amp; Partner,Wellhart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Third     </w:t>
      </w:r>
      <w:r>
        <w:rPr>
          <w:rFonts w:cs="Times New Roman" w:ascii="Times New Roman" w:hAnsi="Times New Roman"/>
          <w:kern w:val="0"/>
        </w:rPr>
        <w:t>483</w:t>
        <w:tab/>
        <w:t xml:space="preserve">Doyle, Mr John,Avery &amp;annie,Hereford,10/01/20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92</w:t>
        <w:tab/>
        <w:t xml:space="preserve"> Female Calf Born on or after 1st September 2024 to 31st December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First      </w:t>
      </w:r>
      <w:r>
        <w:rPr>
          <w:rFonts w:cs="Times New Roman" w:ascii="Times New Roman" w:hAnsi="Times New Roman"/>
          <w:kern w:val="0"/>
        </w:rPr>
        <w:t>489</w:t>
        <w:tab/>
        <w:t xml:space="preserve">Jonathan Wells &amp; Partner,Wellhart 1 Coffee-Eclair,Hereford,20/11/2024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Second </w:t>
      </w:r>
      <w:r>
        <w:rPr>
          <w:rFonts w:cs="Times New Roman" w:ascii="Times New Roman" w:hAnsi="Times New Roman"/>
          <w:kern w:val="0"/>
        </w:rPr>
        <w:t>488</w:t>
        <w:tab/>
        <w:t xml:space="preserve">Norman Farming Partnership,Hickling Blossom 18th,Hereford,11/10/20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Third     </w:t>
      </w:r>
      <w:r>
        <w:rPr>
          <w:rFonts w:cs="Times New Roman" w:ascii="Times New Roman" w:hAnsi="Times New Roman"/>
          <w:kern w:val="0"/>
        </w:rPr>
        <w:t>487</w:t>
        <w:tab/>
        <w:t xml:space="preserve">Norman Farming Partnership,Hickling Blossom 17th,Hereford,10/10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93</w:t>
        <w:tab/>
        <w:t xml:space="preserve"> Heifer born on or after 1st January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First       </w:t>
      </w:r>
      <w:r>
        <w:rPr>
          <w:rFonts w:cs="Times New Roman" w:ascii="Times New Roman" w:hAnsi="Times New Roman"/>
          <w:kern w:val="0"/>
        </w:rPr>
        <w:t>495</w:t>
        <w:tab/>
        <w:t xml:space="preserve">Norman Farming Partnership,Hickling Gabriella 4th,Hereford,28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econd </w:t>
      </w:r>
      <w:r>
        <w:rPr>
          <w:rFonts w:cs="Times New Roman" w:ascii="Times New Roman" w:hAnsi="Times New Roman"/>
          <w:kern w:val="0"/>
        </w:rPr>
        <w:t>493</w:t>
        <w:tab/>
        <w:t>Jonathan Wells &amp; Partner,Wellhart 1 Candy,Hereford,02/01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  <w:t xml:space="preserve">Third     </w:t>
      </w:r>
      <w:r>
        <w:rPr>
          <w:rFonts w:cs="Times New Roman" w:ascii="Times New Roman" w:hAnsi="Times New Roman"/>
          <w:color w:val="FF0000"/>
          <w:kern w:val="0"/>
        </w:rPr>
        <w:t xml:space="preserve">227   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Bures Farm Partners, Booters Hall Farm, Letton, Thetford, Norfol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  <w:t xml:space="preserve">Late entry permitted not paid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94</w:t>
        <w:tab/>
        <w:t xml:space="preserve"> Heifer born on or after 1st Jan 2023 to 31st Dec 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First      </w:t>
      </w:r>
      <w:r>
        <w:rPr>
          <w:rFonts w:cs="Times New Roman" w:ascii="Times New Roman" w:hAnsi="Times New Roman"/>
          <w:kern w:val="0"/>
        </w:rPr>
        <w:t xml:space="preserve"> 497</w:t>
        <w:tab/>
        <w:t>Jonathan Wells &amp; Partner,Wellhart 1 Queen Camilla,Hereford,13/09/20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Second  </w:t>
      </w:r>
      <w:r>
        <w:rPr>
          <w:rFonts w:cs="Times New Roman" w:ascii="Times New Roman" w:hAnsi="Times New Roman"/>
          <w:kern w:val="0"/>
        </w:rPr>
        <w:t>496</w:t>
        <w:tab/>
        <w:t xml:space="preserve">Doyle, Mr John,Avery,Hereford,10/01/202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195</w:t>
        <w:tab/>
        <w:t xml:space="preserve"> Female Champion - 1st &amp; 2nd prize winners from  192, 193 &amp; 194 are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ampion ......</w:t>
      </w:r>
      <w:r>
        <w:rPr>
          <w:rFonts w:cs="Times New Roman" w:ascii="Times New Roman" w:hAnsi="Times New Roman"/>
          <w:kern w:val="0"/>
        </w:rPr>
        <w:t xml:space="preserve"> 495</w:t>
        <w:tab/>
        <w:t xml:space="preserve">Norman Farming Partnership,Hickling Gabriella 4th,Hereford,28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Reserve Champion </w:t>
      </w:r>
      <w:r>
        <w:rPr>
          <w:rFonts w:cs="Times New Roman" w:ascii="Times New Roman" w:hAnsi="Times New Roman"/>
          <w:kern w:val="0"/>
        </w:rPr>
        <w:t xml:space="preserve"> 489</w:t>
        <w:tab/>
        <w:t>Jonathan Wells &amp; Partner,Wellhart 1 Coffee-Eclair,Hereford,20/11/2024</w:t>
      </w:r>
      <w:r>
        <w:rPr>
          <w:rFonts w:cs="Arial" w:ascii="Arial" w:hAnsi="Arial"/>
          <w:kern w:val="0"/>
        </w:rPr>
        <w:t>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b/>
          <w:bCs/>
          <w:kern w:val="0"/>
        </w:rPr>
        <w:t>199 - Championship - Champion &amp; Reserve Champion from 195 and 198  elig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Cups: James Fowell Cup - Hereford Champi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</w:rPr>
        <w:t xml:space="preserve">Midlands &amp; East Anglia Hereford Breeders Association Benbow Trophy, best of opposite sex  </w:t>
      </w:r>
      <w:r>
        <w:rPr>
          <w:rFonts w:cs="Times New Roman" w:ascii="Times New Roman" w:hAnsi="Times New Roman"/>
          <w:b/>
          <w:bCs/>
          <w:color w:val="FF0000"/>
          <w:kern w:val="0"/>
        </w:rPr>
        <w:t>Not awarded, no opposite sex animals prese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0"/>
        </w:rPr>
      </w:pPr>
      <w:r>
        <w:rPr>
          <w:rFonts w:cs="Times New Roman" w:ascii="Times New Roman" w:hAnsi="Times New Roman"/>
          <w:b/>
          <w:bCs/>
          <w:color w:val="FF0000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ampion ......</w:t>
      </w:r>
      <w:r>
        <w:rPr>
          <w:rFonts w:cs="Times New Roman" w:ascii="Times New Roman" w:hAnsi="Times New Roman"/>
          <w:kern w:val="0"/>
        </w:rPr>
        <w:t xml:space="preserve"> 495</w:t>
        <w:tab/>
        <w:t xml:space="preserve">Norman Farming Partnership,Hickling Gabriella 4th,Hereford,28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Reserve Champion </w:t>
      </w:r>
      <w:r>
        <w:rPr>
          <w:rFonts w:cs="Times New Roman" w:ascii="Times New Roman" w:hAnsi="Times New Roman"/>
          <w:kern w:val="0"/>
        </w:rPr>
        <w:t xml:space="preserve"> 489</w:t>
        <w:tab/>
        <w:t>Jonathan Wells &amp; Partner,Wellhart 1 Coffee-Eclair,Hereford,20/11/2024</w:t>
      </w:r>
      <w:r>
        <w:rPr>
          <w:rFonts w:cs="Arial" w:ascii="Arial" w:hAnsi="Arial"/>
          <w:kern w:val="0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BELTED GALLOWA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This Class was cancelled 20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SIMMEN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:  Roy MacDonald:  Thorney, Cambridgeshi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Sponsor: Omex Agriculture, Tupholme and Stratton Streles Estates Ltd, Colb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lass 218  -  Special Prize of £25 to the Stockman leading the Champion. Kindly presented by Mrs M Wyan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Cup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Ben Wyand Cup  -  Simmental Female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Ivan Crane Cup  -  Simmental Bull Champi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East Anglian Simmental Club Cup  -  Simmental Champio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06517485, New House The Street, Hardwick, Norwich, Norfolk, NR15 2AB.  5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urson Mr Chris, Hollybrooke Farm Pound Lane, Welborne, Dereham, Norfolk, NR20 3LG.  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Germany Mrs Skye, Pear Tree Farm, Newton Road, Hainford, Norwich, Norfolk, NR103LZ.  508, 5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Gunther  Paul, Fir Covert Farm, Norwich, NR104DT.  502, 505, 512, 5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MrMrs Lj Andel Dowley, 2 Eastbridge Farm South, Eastbridge, Leiston, Suffolk, IP16 4SN.  506, 509, 5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earle Mr Marcus, Wagon Lodge, East Church Street, Kenninghall, Norwich, Norfolk, NR16 2EP.  5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William Clarke Livestock Ltd, Model FarmBrick Klin RoadHevingham, Norwich, NR10 5NL.  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10</w:t>
        <w:tab/>
        <w:t xml:space="preserve"> Heifer born on or after 1st January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First        </w:t>
      </w:r>
      <w:r>
        <w:rPr>
          <w:rFonts w:cs="Times New Roman" w:ascii="Times New Roman" w:hAnsi="Times New Roman"/>
          <w:kern w:val="0"/>
        </w:rPr>
        <w:t>503</w:t>
        <w:tab/>
        <w:t xml:space="preserve">Searle, Mr Marcus,Guiltcross Ritzy,British Simmental,22/01/20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Second  </w:t>
      </w:r>
      <w:r>
        <w:rPr>
          <w:rFonts w:cs="Times New Roman" w:ascii="Times New Roman" w:hAnsi="Times New Roman"/>
          <w:kern w:val="0"/>
        </w:rPr>
        <w:t>504</w:t>
        <w:tab/>
        <w:t xml:space="preserve">Curson, Mr Chris,Hollybrook Rosie,Simmental,04/04/20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Third      </w:t>
      </w:r>
      <w:r>
        <w:rPr>
          <w:rFonts w:cs="Times New Roman" w:ascii="Times New Roman" w:hAnsi="Times New Roman"/>
          <w:kern w:val="0"/>
        </w:rPr>
        <w:t>502</w:t>
        <w:tab/>
        <w:t xml:space="preserve">Gunther,  Paul,Fircovert Rowenn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11</w:t>
        <w:tab/>
        <w:t xml:space="preserve"> Heifer born on or after 1st Jan 2023 to 31st Dec 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First......</w:t>
      </w:r>
      <w:r>
        <w:rPr>
          <w:rFonts w:cs="Times New Roman" w:ascii="Times New Roman" w:hAnsi="Times New Roman"/>
          <w:kern w:val="0"/>
        </w:rPr>
        <w:t xml:space="preserve"> 505</w:t>
        <w:tab/>
        <w:t xml:space="preserve">Gunther,  Paul,Fircovert Peggy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Second  </w:t>
      </w:r>
      <w:r>
        <w:rPr>
          <w:rFonts w:cs="Times New Roman" w:ascii="Times New Roman" w:hAnsi="Times New Roman"/>
          <w:kern w:val="0"/>
        </w:rPr>
        <w:t>506</w:t>
        <w:tab/>
        <w:t xml:space="preserve">Mr,Mrs Lj Andel Dowley,Theberton Penelope,Simmental,08/02/202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12</w:t>
        <w:tab/>
        <w:t xml:space="preserve"> Cow in Milk or in Cal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First....</w:t>
      </w:r>
      <w:r>
        <w:rPr>
          <w:rFonts w:cs="Times New Roman" w:ascii="Times New Roman" w:hAnsi="Times New Roman"/>
          <w:kern w:val="0"/>
        </w:rPr>
        <w:t xml:space="preserve"> 508</w:t>
        <w:tab/>
        <w:t xml:space="preserve">Germany, Mrs Skye,Williams Fluffys Nellie,Simmental,26/01/202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Second </w:t>
      </w:r>
      <w:r>
        <w:rPr>
          <w:rFonts w:cs="Times New Roman" w:ascii="Times New Roman" w:hAnsi="Times New Roman"/>
          <w:kern w:val="0"/>
        </w:rPr>
        <w:t>509</w:t>
        <w:tab/>
        <w:t xml:space="preserve">Mr,Mrs Lj Andel Dowley,Theberton Neptune,Simmental,01/04/20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13</w:t>
        <w:tab/>
        <w:t xml:space="preserve"> Calf born during the year of the show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510</w:t>
        <w:tab/>
        <w:t xml:space="preserve">Germany, Mrs Skye,All Saints Tamara,Simmental,16/01/2025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214 - Female Champion - 1st &amp; 2nd prize winners from 210, 211 &amp; 212 eligibl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Ben Wyand Cup - Simmental Female Champion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hampion             503</w:t>
        <w:tab/>
        <w:t>Searle, Mr Marcus,Guiltcross Ritzy,British Simmental,22/01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serve Champion  505</w:t>
        <w:tab/>
        <w:t>Gunther,  Paul,Fircovert Pegg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15</w:t>
        <w:tab/>
        <w:t xml:space="preserve"> Young Bull born on or after 1st Jan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511</w:t>
        <w:tab/>
        <w:t>William Clarke Livestock Ltd,Newbiemains Rolls Royce,Simmental,19/04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217 - Male Champion - 1st &amp; 2nd prize winners from 215 &amp; 216 eligibl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Ivan Crane Cup - Simmental Bull Champion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Times New Roman" w:ascii="Times New Roman" w:hAnsi="Times New Roman"/>
          <w:kern w:val="0"/>
        </w:rPr>
        <w:t>Champion  William Clarke Livestock Ltd,Newbiemains Rolls Royce,Simmental,19/04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218 - Championship - Champion &amp; Reserve champion from 214 &amp; 217 eligibl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Special Prize of £25 to the Stockman leading the Champion, kindly presented by Mrs M Wyan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03</w:t>
        <w:tab/>
        <w:t>Searle, Mr Marcus,Guiltcross Ritzy,British Simmental,22/01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ups:  East Anglia Simmental Club Cup - Simmental Champion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hampion           503</w:t>
        <w:tab/>
        <w:t>Searle, Mr Marcus,Guiltcross Ritzy,British Simmental,22/01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serve Champion 505</w:t>
        <w:tab/>
        <w:t>Gunther,  Paul,Fircovert Peggy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19</w:t>
        <w:tab/>
        <w:t xml:space="preserve"> Pair of animals from one exhibi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First......</w:t>
      </w:r>
      <w:r>
        <w:rPr>
          <w:rFonts w:cs="Times New Roman" w:ascii="Times New Roman" w:hAnsi="Times New Roman"/>
          <w:kern w:val="0"/>
        </w:rPr>
        <w:t xml:space="preserve"> 513</w:t>
        <w:tab/>
        <w:t>Gunther,  Paul,Fircovert Petal &amp; Peg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econd </w:t>
      </w:r>
      <w:r>
        <w:rPr>
          <w:rFonts w:cs="Times New Roman" w:ascii="Times New Roman" w:hAnsi="Times New Roman"/>
          <w:kern w:val="0"/>
        </w:rPr>
        <w:t>514 Mr,Mrs Lj Andel Dowley,Theberton Penelope,Simmental,08/02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LINCOLN RE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: Ian McNee:  Doncaster, South Yorkshi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Sponsor: Larking Gowen LLP Chartered Accountants, Norfol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Cup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Auchmacoy Cup  -  Best Lincoln Red Heif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Hobart Trophy (AWJ/EL Bambridge)  -  Lincoln Red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rmby Mr David, 18 Astley Cooper Place, Brooke, Norwich, Norfolk, NR15 1JB.  5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oxwell Stud, 35 Redwald Road, Rendlesham, Suffolk, Woodbridge, Suffolk, IP12 2TA.  515,517, 5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Farmer, Park Farm Moorgate, Norwich, NR11 6PU.  516, 521, 5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ainey Miss Izzi, Bates Moor Farm, Foulsham, Dereham, Norfolk, NR20 5RS.  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haw Mr Rm Shaw &amp; Aj Shaw, Hall Farm, Woodrising, Norwich, NR9 4AH.  519, 520, 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20</w:t>
        <w:tab/>
        <w:t xml:space="preserve"> Heifer born on or after 1st January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First      </w:t>
      </w:r>
      <w:r>
        <w:rPr>
          <w:rFonts w:cs="Times New Roman" w:ascii="Times New Roman" w:hAnsi="Times New Roman"/>
          <w:kern w:val="0"/>
        </w:rPr>
        <w:t xml:space="preserve">516 Farmer,Hobart Miss D123,Lincoln Red,10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>Second</w:t>
      </w:r>
      <w:r>
        <w:rPr>
          <w:rFonts w:cs="Times New Roman" w:ascii="Times New Roman" w:hAnsi="Times New Roman"/>
          <w:kern w:val="0"/>
        </w:rPr>
        <w:t>517</w:t>
        <w:tab/>
        <w:t xml:space="preserve">Coxwell Stud,Yarn Hill Freda,Lincoln Red,13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21</w:t>
        <w:tab/>
        <w:t xml:space="preserve"> Heifer born on or after 1st Jan 2023 to 31st Dec 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518</w:t>
        <w:tab/>
        <w:t>Rainey, Miss Izzi,Bates Moor Cara,Lincoln Red,10/02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222 - Best Heifer Special Class -  No entry Fee - 1st place from previous 2 classes eligibl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Auchmacoy Cup - Best Lincoln Red Heif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Times New Roman" w:ascii="Times New Roman" w:hAnsi="Times New Roman"/>
          <w:kern w:val="0"/>
        </w:rPr>
        <w:t>518</w:t>
        <w:tab/>
        <w:t>Rainey, Miss Izzi,Bates Moor Cara,Lincoln Red,10/02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b/>
          <w:bCs/>
          <w:kern w:val="0"/>
        </w:rPr>
        <w:t>225</w:t>
        <w:tab/>
        <w:t xml:space="preserve"> Female Champion - 1st &amp; 2nd Prize winners from 220 &amp; 221 &amp; 223 are 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Champion ....</w:t>
      </w:r>
      <w:r>
        <w:rPr>
          <w:rFonts w:cs="Times New Roman" w:ascii="Times New Roman" w:hAnsi="Times New Roman"/>
          <w:kern w:val="0"/>
        </w:rPr>
        <w:t xml:space="preserve"> 518</w:t>
        <w:tab/>
        <w:t>Rainey, Miss Izzi,Bates Moor Cara,Lincoln Red,10/02/202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>Reserve Champion ......</w:t>
      </w:r>
      <w:r>
        <w:rPr>
          <w:rFonts w:cs="Times New Roman" w:ascii="Times New Roman" w:hAnsi="Times New Roman"/>
          <w:kern w:val="0"/>
        </w:rPr>
        <w:t xml:space="preserve"> 516 Farmer,Hobart Miss D123,Lincoln Red,10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26</w:t>
        <w:tab/>
        <w:t xml:space="preserve"> Young Bull born on or after 1st Jan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       </w:t>
      </w:r>
      <w:r>
        <w:rPr>
          <w:rFonts w:cs="Times New Roman" w:ascii="Times New Roman" w:hAnsi="Times New Roman"/>
          <w:kern w:val="0"/>
        </w:rPr>
        <w:t>521</w:t>
        <w:tab/>
        <w:t xml:space="preserve">Farmer,Hobart Dylan,Lincoln Red,04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Second  </w:t>
      </w:r>
      <w:r>
        <w:rPr>
          <w:rFonts w:cs="Times New Roman" w:ascii="Times New Roman" w:hAnsi="Times New Roman"/>
          <w:kern w:val="0"/>
        </w:rPr>
        <w:t>522</w:t>
        <w:tab/>
        <w:t xml:space="preserve">Barmby, Mr David,Dennis,Lincoln Red,11/03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28</w:t>
        <w:tab/>
        <w:t xml:space="preserve"> Male Champion - 1st &amp; 2nd prize winners from 226 &amp; 227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ampion ......</w:t>
      </w:r>
      <w:r>
        <w:rPr>
          <w:rFonts w:cs="Times New Roman" w:ascii="Times New Roman" w:hAnsi="Times New Roman"/>
          <w:kern w:val="0"/>
        </w:rPr>
        <w:t xml:space="preserve">    521Farmer,Hobart Dylan,Lincoln Red,04/02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serve Champion ..</w:t>
      </w:r>
      <w:r>
        <w:rPr>
          <w:rFonts w:cs="Times New Roman" w:ascii="Times New Roman" w:hAnsi="Times New Roman"/>
          <w:kern w:val="0"/>
        </w:rPr>
        <w:t xml:space="preserve"> 522</w:t>
        <w:tab/>
        <w:t>Barmby, Mr David,Dennis,Lincoln Red,11/03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229 - Championship - Champion &amp; Reserve Champion from 225 &amp; 228 eligib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Hobart Trophy (AWJ/EL Bambridge) - Lincoln Red Champ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Champion ....</w:t>
      </w:r>
      <w:r>
        <w:rPr>
          <w:rFonts w:cs="Times New Roman" w:ascii="Times New Roman" w:hAnsi="Times New Roman"/>
          <w:kern w:val="0"/>
        </w:rPr>
        <w:t xml:space="preserve"> 518</w:t>
        <w:tab/>
        <w:t>Rainey, Miss Izzi,Bates Moor Cara,Lincoln Red,10/02/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Reserve Champion </w:t>
      </w:r>
      <w:r>
        <w:rPr>
          <w:rFonts w:cs="Times New Roman" w:ascii="Times New Roman" w:hAnsi="Times New Roman"/>
          <w:kern w:val="0"/>
        </w:rPr>
        <w:t>521Farmer,Hobart Dylan,Lincoln Red,04/02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30</w:t>
        <w:tab/>
        <w:t xml:space="preserve"> Pair of animals from one exhibi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525</w:t>
        <w:tab/>
        <w:t>Farmer,Hobart Miss D123,Lincoln Red,10/02/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SOUTH DEV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: Julian White:  Market Harborough, Leicestershi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Sponsor: C J C Lee (Saxthorpe) Ltd, Saxthorp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ups:  Valerie Bunn Memorial Cup  -  South Devon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ures Farm Partners, Booters Hall Farm, Letton, Thetford, Norfolk, IP25 7PR.  527,528,534,536, 537, 540, 547, 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Hanton Miss Christine, Trunk Farm, Green LaneNth Burlingham, Norwich, Norfolk, Norfolk, NR13 4EJ.  533, 5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Heath Farms Limited, Heath Farm, Woodbastwick, Norwich, Norfolk, NR13 6JN.  529,5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Hi-Load Ltd, Lancaster House, Hindolveston Road, Foulsham, Foulsham, Norfolk, NR20 5SQ.  5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Malthouse Livestock, Common Lane, Ranworth, Norwich, Norfolk, NR13 6FD.  526,530,531, 541, 542, 545, 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mith Dr Ellen, 3 Church Path, Earsham, Bungay, NR352TX.  532, 538, 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31</w:t>
        <w:tab/>
        <w:t xml:space="preserve"> Heifer born on or after 1st January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      </w:t>
      </w:r>
      <w:r>
        <w:rPr>
          <w:rFonts w:cs="Times New Roman" w:ascii="Times New Roman" w:hAnsi="Times New Roman"/>
          <w:kern w:val="0"/>
        </w:rPr>
        <w:t>528</w:t>
        <w:tab/>
        <w:t xml:space="preserve">Bures Farm Partners,Ernford Blossom,South Devon,27/02/20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Second </w:t>
      </w:r>
      <w:r>
        <w:rPr>
          <w:rFonts w:cs="Times New Roman" w:ascii="Times New Roman" w:hAnsi="Times New Roman"/>
          <w:kern w:val="0"/>
        </w:rPr>
        <w:t>527</w:t>
        <w:tab/>
        <w:t xml:space="preserve">Bures Farm Partners,Ernford Bella,South Devon,18/02/20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Third     </w:t>
      </w:r>
      <w:r>
        <w:rPr>
          <w:rFonts w:cs="Times New Roman" w:ascii="Times New Roman" w:hAnsi="Times New Roman"/>
          <w:kern w:val="0"/>
        </w:rPr>
        <w:t>533</w:t>
        <w:tab/>
        <w:t xml:space="preserve">Hanton, Miss Christine,Chipden Bluebell 5,South Devon,10/01/2025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32</w:t>
        <w:tab/>
        <w:t xml:space="preserve"> Heifer born between 1st January 2023 to 31st December 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      </w:t>
      </w:r>
      <w:r>
        <w:rPr>
          <w:rFonts w:cs="Times New Roman" w:ascii="Times New Roman" w:hAnsi="Times New Roman"/>
          <w:kern w:val="0"/>
        </w:rPr>
        <w:t>534</w:t>
        <w:tab/>
        <w:t xml:space="preserve">Bures Farm Partners,Ernford Anya,South Devon,27/01/202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Second  </w:t>
      </w:r>
      <w:r>
        <w:rPr>
          <w:rFonts w:cs="Times New Roman" w:ascii="Times New Roman" w:hAnsi="Times New Roman"/>
          <w:kern w:val="0"/>
        </w:rPr>
        <w:t>536</w:t>
        <w:tab/>
        <w:t xml:space="preserve">Bures Farm Partners,Ernford Annelise,South Devon,18/02/202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Third     </w:t>
      </w:r>
      <w:r>
        <w:rPr>
          <w:rFonts w:cs="Times New Roman" w:ascii="Times New Roman" w:hAnsi="Times New Roman"/>
          <w:kern w:val="0"/>
        </w:rPr>
        <w:t>535</w:t>
        <w:tab/>
        <w:t xml:space="preserve">Hanton, Miss Christine,Chipden Catherine 18,South Devon,04/02/202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33</w:t>
        <w:tab/>
        <w:t xml:space="preserve"> Cow in Milk or in Cal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538</w:t>
        <w:tab/>
        <w:t>Smith, Dr Ellen,Janeric Echo,South Devon,03/01/2021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34</w:t>
        <w:tab/>
        <w:t xml:space="preserve"> Calf born during the year of the show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539</w:t>
        <w:tab/>
        <w:t>Smith, Dr Ellen,Janeric Sherlock,South Devon,09/01/20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35</w:t>
        <w:tab/>
        <w:t xml:space="preserve"> Female Champion - 1st &amp; 2nd prize winners from 231, 232 &amp; 233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Champion ......</w:t>
      </w:r>
      <w:r>
        <w:rPr>
          <w:rFonts w:cs="Times New Roman" w:ascii="Times New Roman" w:hAnsi="Times New Roman"/>
          <w:kern w:val="0"/>
        </w:rPr>
        <w:t xml:space="preserve">    534</w:t>
        <w:tab/>
        <w:t xml:space="preserve">Bures Farm Partners,Ernford Anya,South Devon,27/01/202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Reserve Champion </w:t>
      </w:r>
      <w:r>
        <w:rPr>
          <w:rFonts w:cs="Times New Roman" w:ascii="Times New Roman" w:hAnsi="Times New Roman"/>
          <w:kern w:val="0"/>
        </w:rPr>
        <w:t>528</w:t>
        <w:tab/>
        <w:t xml:space="preserve">Bures Farm Partners,Ernford Blossom,South Devon,27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36</w:t>
        <w:tab/>
        <w:t xml:space="preserve"> Young Bull born on or after 1st Jan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       </w:t>
      </w:r>
      <w:r>
        <w:rPr>
          <w:rFonts w:cs="Times New Roman" w:ascii="Times New Roman" w:hAnsi="Times New Roman"/>
          <w:kern w:val="0"/>
        </w:rPr>
        <w:t>541</w:t>
        <w:tab/>
        <w:t xml:space="preserve">Malthouse Livestock,Malthouse Legend (Hp),South Devon,20/01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econd   </w:t>
      </w:r>
      <w:r>
        <w:rPr>
          <w:rFonts w:cs="Times New Roman" w:ascii="Times New Roman" w:hAnsi="Times New Roman"/>
          <w:kern w:val="0"/>
        </w:rPr>
        <w:t>542</w:t>
        <w:tab/>
        <w:t>Malthouse Livestock,Malthouse Louis (Hp),South Devon,08/03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37</w:t>
        <w:tab/>
        <w:t xml:space="preserve"> Senior Bull born before 1st Jan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       </w:t>
      </w:r>
      <w:r>
        <w:rPr>
          <w:rFonts w:cs="Times New Roman" w:ascii="Times New Roman" w:hAnsi="Times New Roman"/>
          <w:kern w:val="0"/>
        </w:rPr>
        <w:t>543</w:t>
        <w:tab/>
        <w:t xml:space="preserve">Heath Farms Limited,Arncliffe Peer,South Devon,02/04/201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Second  </w:t>
      </w:r>
      <w:r>
        <w:rPr>
          <w:rFonts w:cs="Times New Roman" w:ascii="Times New Roman" w:hAnsi="Times New Roman"/>
          <w:kern w:val="0"/>
        </w:rPr>
        <w:t>544</w:t>
        <w:tab/>
        <w:t xml:space="preserve">Hi-Load Ltd,Tregondale Alfie 3,South Devon,30/03/2021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38</w:t>
        <w:tab/>
        <w:t xml:space="preserve"> Male Champion - 1st &amp; 2nd prize winners from 236 &amp; 237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ampion .....</w:t>
      </w:r>
      <w:r>
        <w:rPr>
          <w:rFonts w:cs="Times New Roman" w:ascii="Times New Roman" w:hAnsi="Times New Roman"/>
          <w:kern w:val="0"/>
        </w:rPr>
        <w:t xml:space="preserve"> 543</w:t>
        <w:tab/>
        <w:t>Heath Farms Limited,Arncliffe Peer,South Devon,02/04/201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Reserve Champion .</w:t>
      </w:r>
      <w:r>
        <w:rPr>
          <w:rFonts w:cs="Times New Roman" w:ascii="Times New Roman" w:hAnsi="Times New Roman"/>
          <w:kern w:val="0"/>
        </w:rPr>
        <w:t xml:space="preserve"> 541</w:t>
        <w:tab/>
        <w:t>Malthouse Livestock,Malthouse Legend (Hp),South Devon,20/01/2024</w:t>
      </w:r>
      <w:r>
        <w:rPr>
          <w:rFonts w:cs="Arial" w:ascii="Arial" w:hAnsi="Arial"/>
          <w:kern w:val="0"/>
        </w:rPr>
        <w:t>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239 - Championship - Champion &amp; Reserve Champion from 235 &amp; 238 eligib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Cups: Valerie Bunn Memorial Cup - South Devon Cha</w:t>
      </w:r>
      <w:r>
        <w:rPr>
          <w:rFonts w:cs="Arial" w:ascii="Arial" w:hAnsi="Arial"/>
          <w:kern w:val="0"/>
        </w:rPr>
        <w:t>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ampion…….</w:t>
      </w:r>
      <w:r>
        <w:rPr>
          <w:rFonts w:cs="Times New Roman" w:ascii="Times New Roman" w:hAnsi="Times New Roman"/>
          <w:kern w:val="0"/>
        </w:rPr>
        <w:t>534</w:t>
        <w:tab/>
        <w:t xml:space="preserve">Bures Farm Partners,Ernford Anya,South Devon,27/01/2023 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Reserve Champion…</w:t>
      </w:r>
      <w:r>
        <w:rPr>
          <w:rFonts w:cs="Times New Roman" w:ascii="Times New Roman" w:hAnsi="Times New Roman"/>
          <w:kern w:val="0"/>
        </w:rPr>
        <w:t>528</w:t>
        <w:tab/>
        <w:t xml:space="preserve">Bures Farm Partners,Ernford Blossom,South Devon,27/02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……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40</w:t>
        <w:tab/>
        <w:t xml:space="preserve"> Pair of Animals from one exhibi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548</w:t>
        <w:tab/>
        <w:t xml:space="preserve">Bures Farm Partners,Ernford Bella And Ernford Bloss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Second</w:t>
      </w:r>
      <w:r>
        <w:rPr>
          <w:rFonts w:cs="Times New Roman" w:ascii="Times New Roman" w:hAnsi="Times New Roman"/>
          <w:kern w:val="0"/>
        </w:rPr>
        <w:t>547</w:t>
        <w:tab/>
        <w:t xml:space="preserve">Bures Farm Partners,Ernford Anya And Ernford Annelise,South Dev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Third</w:t>
      </w:r>
      <w:r>
        <w:rPr>
          <w:rFonts w:cs="Times New Roman" w:ascii="Times New Roman" w:hAnsi="Times New Roman"/>
          <w:kern w:val="0"/>
        </w:rPr>
        <w:t>546</w:t>
        <w:tab/>
        <w:t xml:space="preserve">Malthouse Livestock,Malthouse Legend (Hp) &amp; Malthouse Louis (Hp),South Dev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ANY OTHER TRADITIONAL BEEF BREED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Arial" w:ascii="Arial" w:hAnsi="Arial"/>
          <w:kern w:val="0"/>
        </w:rPr>
        <w:t>Judge: Ben Burgess Smith:  Carleton le Moorland, Lincolnshi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Sponsor: Mitchell Piling Ltd, Saxthorpe and Heygates Country Feeds Ltd, Bugbrook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0"/>
        </w:rPr>
        <w:t>Class 208  -  Special Prize of £25 to the Stockman leading the Champion. Kindly presented by Benbow Fruiterers, Fakenham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0"/>
        </w:rPr>
        <w:t>For 2025: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 Special Prize of £50 to the Stockman leading the Belted Galloway Champion. Kindly presented by Mrs Liz Coxford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Cups:  Benbow Cup  -  Any Other Traditional British Beef Breed Champi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For 2025:  John Coxford Memorial Cup  -  Belted Galloway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ainey Miss Izzi, Bates Moor Farm, Foulsham, Dereham, Norfolk, NR20 5RS.  5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el's Nursery, Del's Nursery, Barsham Raod, Sculthorpe, Norfolk, NR21 9NA.  498,499,500,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43</w:t>
        <w:tab/>
        <w:t xml:space="preserve"> Cow in Milk or in Cal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         </w:t>
      </w:r>
      <w:r>
        <w:rPr>
          <w:rFonts w:cs="Times New Roman" w:ascii="Times New Roman" w:hAnsi="Times New Roman"/>
          <w:kern w:val="0"/>
        </w:rPr>
        <w:t>549</w:t>
        <w:tab/>
        <w:t xml:space="preserve">Rainey, Miss Izzi,Elizabeth 28th Of April,Highland,25/02/2022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Second     </w:t>
      </w:r>
      <w:r>
        <w:rPr>
          <w:rFonts w:cs="Times New Roman" w:ascii="Times New Roman" w:hAnsi="Times New Roman"/>
          <w:kern w:val="0"/>
        </w:rPr>
        <w:t>499</w:t>
        <w:tab/>
        <w:t xml:space="preserve">Del's Nursery,Crowden Hill Petal,Belted Galloway,10/12/20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Third         </w:t>
      </w:r>
      <w:r>
        <w:rPr>
          <w:rFonts w:cs="Times New Roman" w:ascii="Times New Roman" w:hAnsi="Times New Roman"/>
          <w:kern w:val="0"/>
        </w:rPr>
        <w:t>498</w:t>
        <w:tab/>
        <w:t xml:space="preserve">Del's Nursery,Millbrook Daphne,Belted Galloway,01/06/20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45</w:t>
        <w:tab/>
        <w:t xml:space="preserve"> Female Champion - 1st &amp; 2nd prize winners from 241, 242 &amp; 243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ampion......</w:t>
      </w:r>
      <w:r>
        <w:rPr>
          <w:rFonts w:cs="Times New Roman" w:ascii="Times New Roman" w:hAnsi="Times New Roman"/>
          <w:kern w:val="0"/>
        </w:rPr>
        <w:t xml:space="preserve"> 549</w:t>
        <w:tab/>
        <w:t>Rainey, Miss Izzi,Elizabeth 28th Of April,Highland,25/02/202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Reserve Champion ....</w:t>
      </w:r>
      <w:r>
        <w:rPr>
          <w:rFonts w:cs="Times New Roman" w:ascii="Times New Roman" w:hAnsi="Times New Roman"/>
          <w:kern w:val="0"/>
        </w:rPr>
        <w:t xml:space="preserve"> 499</w:t>
        <w:tab/>
        <w:t>Del's Nursery,Crowden Hill Petal,Belted Galloway,10/12/2021</w:t>
      </w:r>
      <w:r>
        <w:rPr>
          <w:rFonts w:cs="Arial" w:ascii="Arial" w:hAnsi="Arial"/>
          <w:kern w:val="0"/>
        </w:rPr>
        <w:t>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249 - Championship - Champion &amp; Reserve Champion from 245 &amp; 248 eligib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Special Prize of £25 to the stockman leading the champion, kindy presented by Benbow Fruiterers, Fakenha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Times New Roman" w:ascii="Times New Roman" w:hAnsi="Times New Roman"/>
          <w:kern w:val="0"/>
        </w:rPr>
        <w:t>549</w:t>
        <w:tab/>
        <w:t>Rainey, Miss Izzi,Elizabeth 28th Of April,Highland,25/02/202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ups: Benbow Cup - Any Other Traditional British Beef Breed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ampion......</w:t>
      </w:r>
      <w:r>
        <w:rPr>
          <w:rFonts w:cs="Times New Roman" w:ascii="Times New Roman" w:hAnsi="Times New Roman"/>
          <w:kern w:val="0"/>
        </w:rPr>
        <w:t xml:space="preserve"> 549</w:t>
        <w:tab/>
        <w:t>Rainey, Miss Izzi,Elizabeth 28th Of April,Highland,25/02/202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Reserve Champion ....</w:t>
      </w:r>
      <w:r>
        <w:rPr>
          <w:rFonts w:cs="Times New Roman" w:ascii="Times New Roman" w:hAnsi="Times New Roman"/>
          <w:kern w:val="0"/>
        </w:rPr>
        <w:t xml:space="preserve"> 499</w:t>
        <w:tab/>
        <w:t>Del's Nursery,Crowden Hill Petal,Belted Galloway,10/12/2021</w:t>
      </w:r>
      <w:r>
        <w:rPr>
          <w:rFonts w:cs="Arial" w:ascii="Arial" w:hAnsi="Arial"/>
          <w:kern w:val="0"/>
        </w:rPr>
        <w:t>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50</w:t>
        <w:tab/>
        <w:t xml:space="preserve"> Pair of Animals from one exhibi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First </w:t>
      </w:r>
      <w:r>
        <w:rPr>
          <w:rFonts w:cs="Times New Roman" w:ascii="Times New Roman" w:hAnsi="Times New Roman"/>
          <w:kern w:val="0"/>
        </w:rPr>
        <w:t>500</w:t>
        <w:tab/>
        <w:t xml:space="preserve">Del's Nursery,Millbrook Daphne,Belted Galloway,01/06/2018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b/>
          <w:bCs/>
          <w:kern w:val="0"/>
          <w:u w:val="single"/>
        </w:rPr>
        <w:t>ANY OTHER CONTINENTAL BEEF BREE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: Ian McNee:  Doncaster, South Yorkshi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0"/>
        </w:rPr>
        <w:t>Sponsors: Ben Burgess, Aylsham and Norwich, and Salle Farms Co, Sall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Cups:  Roger Long Cup  -  Any Other Continental Beef Breed Champio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Germany Mrs Clare, Common Cottage, 2 Frogge Lane, Great HautboisColtishall, Norwich, Norfolk, NR127JT.  550, 551, 552, 554, 5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J R Kent &amp; Son, 11 John Shepherd Road Fressingfield, EYE, Suffolk, IP21 5SW.  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 &amp; S Liverton, High House Farm, Thuxton, Norwich, Norfolk, NR94QJ.  5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51</w:t>
        <w:tab/>
        <w:t xml:space="preserve"> Heifer born on or after 1st January 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Firs</w:t>
      </w:r>
      <w:r>
        <w:rPr>
          <w:rFonts w:cs="Arial" w:ascii="Arial" w:hAnsi="Arial"/>
          <w:b/>
          <w:bCs/>
          <w:kern w:val="0"/>
        </w:rPr>
        <w:t xml:space="preserve">t      </w:t>
      </w:r>
      <w:r>
        <w:rPr>
          <w:rFonts w:cs="Times New Roman" w:ascii="Times New Roman" w:hAnsi="Times New Roman"/>
          <w:kern w:val="0"/>
        </w:rPr>
        <w:t>550</w:t>
        <w:tab/>
        <w:t xml:space="preserve">  Germany, Mrs Clare,Caylers Vivi,British Charolais,30/01/202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52</w:t>
        <w:tab/>
        <w:t xml:space="preserve"> Heifer born on or after 1st Jan 2023 to 31st Dec 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First         </w:t>
      </w:r>
      <w:r>
        <w:rPr>
          <w:rFonts w:cs="Times New Roman" w:ascii="Times New Roman" w:hAnsi="Times New Roman"/>
          <w:kern w:val="0"/>
        </w:rPr>
        <w:t>551 Germany, Mrs Clare,Hautbois Udderly,British Charolais,08/01/202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 xml:space="preserve">Second   </w:t>
      </w:r>
      <w:r>
        <w:rPr>
          <w:rFonts w:cs="Times New Roman" w:ascii="Times New Roman" w:hAnsi="Times New Roman"/>
          <w:kern w:val="0"/>
        </w:rPr>
        <w:t xml:space="preserve">552 Germany, Mrs Clare,Hautbois Uptowngirl,British Charolais,22/01/20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53</w:t>
        <w:tab/>
        <w:t xml:space="preserve"> Cow in Milk or in Cal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kern w:val="0"/>
        </w:rPr>
        <w:t xml:space="preserve">First    </w:t>
      </w:r>
      <w:r>
        <w:rPr>
          <w:rFonts w:cs="Times New Roman" w:ascii="Times New Roman" w:hAnsi="Times New Roman"/>
          <w:kern w:val="0"/>
        </w:rPr>
        <w:t xml:space="preserve">554 Germany, Mrs Clare,Hautbois Tuesday,British Charolais,15/02/20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55</w:t>
        <w:tab/>
        <w:t xml:space="preserve"> Female Champion - 1st &amp; 2nd Prize winners from 251, 252 &amp; 253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hampion .....</w:t>
      </w:r>
      <w:r>
        <w:rPr>
          <w:rFonts w:cs="Times New Roman" w:ascii="Times New Roman" w:hAnsi="Times New Roman"/>
          <w:kern w:val="0"/>
        </w:rPr>
        <w:t xml:space="preserve"> 554 Germany, Mrs Clare,Hautbois Tuesday,British Charolais,15/02/2022</w:t>
      </w:r>
      <w:r>
        <w:rPr>
          <w:rFonts w:cs="Arial" w:ascii="Arial" w:hAnsi="Arial"/>
          <w:kern w:val="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8"/>
          <w:szCs w:val="28"/>
        </w:rPr>
        <w:t xml:space="preserve">Reserve Champion </w:t>
      </w:r>
      <w:r>
        <w:rPr>
          <w:rFonts w:cs="Times New Roman" w:ascii="Times New Roman" w:hAnsi="Times New Roman"/>
          <w:kern w:val="0"/>
        </w:rPr>
        <w:t>551 Germany, Mrs Clare,Hautbois Udderly,British Charolais,08/01/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56</w:t>
        <w:tab/>
        <w:t xml:space="preserve"> Young Bull born on or after 1st Jan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First     </w:t>
      </w:r>
      <w:r>
        <w:rPr>
          <w:rFonts w:cs="Times New Roman" w:ascii="Times New Roman" w:hAnsi="Times New Roman"/>
          <w:kern w:val="0"/>
        </w:rPr>
        <w:t>555</w:t>
        <w:tab/>
        <w:t>J R Kent &amp; Son,Mendham Unbelievabull,British Blue,22/03/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58</w:t>
        <w:tab/>
        <w:t xml:space="preserve"> Male Champion - 1st &amp; 2nd prize winners from 256 &amp; 257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Champion </w:t>
      </w:r>
      <w:r>
        <w:rPr>
          <w:rFonts w:cs="Times New Roman" w:ascii="Times New Roman" w:hAnsi="Times New Roman"/>
          <w:kern w:val="0"/>
        </w:rPr>
        <w:t>555</w:t>
        <w:tab/>
        <w:t>J R Kent &amp; Son,Mendham Unbelievabull,British Blue,22/03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59</w:t>
        <w:tab/>
        <w:t xml:space="preserve"> Championship - Champion &amp; Reserve Champion from 255 &amp; 258 eligible.  Cups: Roger Long Cup - Any Other Continental Beef Breed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hampion ....</w:t>
      </w:r>
      <w:r>
        <w:rPr>
          <w:rFonts w:cs="Times New Roman" w:ascii="Times New Roman" w:hAnsi="Times New Roman"/>
          <w:kern w:val="0"/>
        </w:rPr>
        <w:t xml:space="preserve"> 554 Germany, Mrs Clare,Hautbois Tuesday,British Charolais,15/02/2022</w:t>
      </w:r>
      <w:r>
        <w:rPr>
          <w:rFonts w:cs="Arial" w:ascii="Arial" w:hAnsi="Arial"/>
          <w:kern w:val="0"/>
          <w:sz w:val="28"/>
          <w:szCs w:val="28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8"/>
          <w:szCs w:val="28"/>
        </w:rPr>
        <w:t>Reserve Champion .</w:t>
      </w:r>
      <w:r>
        <w:rPr>
          <w:rFonts w:cs="Times New Roman" w:ascii="Times New Roman" w:hAnsi="Times New Roman"/>
          <w:kern w:val="0"/>
        </w:rPr>
        <w:t xml:space="preserve"> 551 Germany, Mrs Clare,Hautbois Udderly,British</w:t>
      </w:r>
      <w:r>
        <w:rPr>
          <w:rFonts w:cs="Arial" w:ascii="Arial" w:hAnsi="Arial"/>
          <w:kern w:val="0"/>
          <w:sz w:val="28"/>
          <w:szCs w:val="28"/>
        </w:rPr>
        <w:t>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60</w:t>
        <w:tab/>
        <w:t xml:space="preserve"> Pair of Animals from one exhibi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First 556 Germany, Mrs Clare,Hautbois Udderly,British Charolais,08/01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COMMERCIAL BEE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: Ben Burgess Smith, Carleton Le Moorland, Lincolnshir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Sponsor: Arnold Keys LLP, Norwich &amp; Aylsha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ups:  Cantley Cup  -  Commercial Beef Champ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Melissa Miss Peck, Lake View Farm, Thuxton, Norwich, Norfolk, NR94QJ.  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arker Mrs Rita, Norwood, Telegraph Hill, Honingham, Norwich, Norfolk, NR9 5AT.  558, 5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hreeve Mr Levi, Little Acorns, Buxton Road, Cawston, Norfolk, NR10 4HN.  557,5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61 - Best Steer or Heifer sired by a Native Bu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First     558</w:t>
        <w:tab/>
        <w:t>Parker, Mrs Rita,Primrose,Aa,19/03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econd589    Alpe Mr angus St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262 - Steers -  Light weigh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The Weight Split will be at the stewards discretion on the day and in the interests of having even classes by nu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First    559</w:t>
        <w:tab/>
        <w:t>Parker, Mrs Rita,Bluey,Bbx,10/10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265 - Heifers -  Heavy weigh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The Weight Split will be at the stewards discretion on the day and in the interests of having even classes by nu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First   </w:t>
      </w:r>
      <w:r>
        <w:rPr>
          <w:rFonts w:cs="Arial" w:ascii="Arial" w:hAnsi="Arial"/>
          <w:kern w:val="0"/>
        </w:rPr>
        <w:t>561</w:t>
        <w:tab/>
        <w:t>Melissa, Miss Peck,Ruby Red,Limousin X,08/01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266 - Championship - 1st &amp; 2nd prize winners from classes 262,263,264 &amp; 265 eligible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0"/>
        </w:rPr>
        <w:t>Cups: Cantley Cup - Commercial Beef Championshi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Champion…..          </w:t>
      </w:r>
      <w:r>
        <w:rPr>
          <w:rFonts w:cs="Arial" w:ascii="Arial" w:hAnsi="Arial"/>
          <w:kern w:val="0"/>
        </w:rPr>
        <w:t>561 Melissa, Miss Peck,Ruby Red,Limousin X,08/01/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Reserve Champion </w:t>
      </w:r>
      <w:r>
        <w:rPr>
          <w:rFonts w:cs="Arial" w:ascii="Arial" w:hAnsi="Arial"/>
          <w:kern w:val="0"/>
        </w:rPr>
        <w:t>559</w:t>
        <w:tab/>
        <w:t>Parker, Mrs Rita,Bluey,Bbx,10/10/2024</w:t>
      </w:r>
      <w:r>
        <w:rPr>
          <w:rFonts w:cs="Arial" w:ascii="Arial" w:hAnsi="Arial"/>
          <w:kern w:val="0"/>
          <w:sz w:val="28"/>
          <w:szCs w:val="28"/>
        </w:rPr>
        <w:t>…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Beef Shorth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0"/>
        </w:rPr>
        <w:t>J</w:t>
      </w:r>
      <w:r>
        <w:rPr>
          <w:rFonts w:cs="Arial" w:ascii="Arial" w:hAnsi="Arial"/>
          <w:kern w:val="0"/>
        </w:rPr>
        <w:t>udge: Roy MacDonald:  Thorney, Cambridgesh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Sponsor: H G Blake Ltd, Felthor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ups:   H G Blake Ltd Cup  -  Beef Shorthorn Champ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 Tibbenham &amp; Son, Weybread Hall, Diss, Norfolk, IP21 5TR.  563, 566, 570, 573, 5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akes Mrs Kirsty, Horndon, Station Road, Wendling, NR19 2NE.  562, 565,568,569, 5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ainey Miss Izzi, Bates Moor Farm, Foulsham, Dereham, Norfolk, NR20 5RS.  5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illiam Clarke Livestock Ltd, Model FarmBrick Klin RoadHevingham, Norwich, NR10 5NL.  564, 571, 5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67 Heifer born on or after 1st January,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bookmarkStart w:id="0" w:name="_Hlk206684163"/>
      <w:bookmarkEnd w:id="0"/>
      <w:r>
        <w:rPr>
          <w:rFonts w:cs="Arial" w:ascii="Arial" w:hAnsi="Arial"/>
          <w:kern w:val="0"/>
        </w:rPr>
        <w:t>First    564</w:t>
        <w:tab/>
        <w:t xml:space="preserve">William Clarke Livestock Ltd,Williams Cara's Vesta,Beef Shorthorn,23/01/20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econd 562</w:t>
        <w:tab/>
        <w:t>Oakes, Mrs Kirsty,Oakes Flossy Viper,Beef Shorthorn,05/01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>Third    563</w:t>
        <w:tab/>
        <w:t xml:space="preserve">A Tibbenham &amp; Son,Stanfordpark Dakota Crocus V1145,Beef Shorthorn,13/01/20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bookmarkStart w:id="1" w:name="_Hlk206684163"/>
      <w:bookmarkStart w:id="2" w:name="_Hlk206684163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68 Heifer born on or after1st January 2023 to 31st December 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First 567</w:t>
        <w:tab/>
        <w:t xml:space="preserve">Rainey, Miss Izzi,Greenley Rosette Tamara,Beef Shorthorn,06/03/20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70 Calf born during the year of the s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First 568</w:t>
        <w:tab/>
        <w:t xml:space="preserve">Oakes, Mrs Kirsty,Oakes Windsor Duchess,Beef Shorthorn,01/01/2025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econd 570</w:t>
        <w:tab/>
        <w:t xml:space="preserve">A Tibbenham &amp; Son,Beckview Crocus Waterlily,Beef Shorthorn,28/01/2025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>Third 569</w:t>
        <w:tab/>
        <w:t xml:space="preserve">Oakes, Mrs Kirsty,Oakes Flossy Whisper,Beef Shorthorn,04/01/2025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71 Female Champion - 1st &amp; 2nd prize winners from 267, 268 and 269 elig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>Champion…564</w:t>
        <w:tab/>
        <w:t xml:space="preserve">William Clarke Livestock Ltd,Williams Cara's Vesta,Beef Shorthorn,23/01/20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</w:rPr>
        <w:t>Reserve Champion…562</w:t>
        <w:tab/>
        <w:t>Oakes, Mrs Kirsty,Oakes Flossy Viper,Beef Shorthorn,05/01/2024…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72 Young Bull born on or after 1st January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First 571</w:t>
        <w:tab/>
        <w:t xml:space="preserve">William Clarke Livestock Ltd,Williams Vinnie Jones,Beef Shorthorn,26/01/2024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74 Male Champion - 1st &amp; 2nd prize winners from 272 &amp; 273 elig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Champion </w:t>
      </w:r>
      <w:r>
        <w:rPr>
          <w:rFonts w:cs="Arial" w:ascii="Arial" w:hAnsi="Arial"/>
          <w:kern w:val="0"/>
        </w:rPr>
        <w:t>571</w:t>
        <w:tab/>
        <w:t xml:space="preserve">William Clarke Livestock Ltd,Williams Vinnie Jones,Beef Shorthorn,26/01/20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275 Championship - Champion &amp; Reserve Champion from 271 &amp; 274 eligibl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Cups:  H G Blake Ltd Cup - Beef Shorthorn Champ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>Champion…564</w:t>
        <w:tab/>
        <w:t xml:space="preserve">William Clarke Livestock Ltd,Williams Cara's Vesta,Beef Shorthorn,23/01/20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…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</w:rPr>
        <w:t>Reserve Champion…562</w:t>
        <w:tab/>
        <w:t>Oakes, Mrs Kirsty,Oakes Flossy Viper,Beef Shorthorn,05/01/2024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76 Pair of animals from one exhibi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First 574</w:t>
        <w:tab/>
        <w:t xml:space="preserve">William Clarke Livestock Ltd,Williams Vinnie Jones,Beef Shorthorn,26/01/20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>Second 572</w:t>
        <w:tab/>
        <w:t xml:space="preserve">Oakes, Mrs Kirsty,Oakes Flossy Viper &amp; Oakes Cherry Villanelle,Beef Shorthorn,05/01/20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kern w:val="0"/>
        </w:rPr>
        <w:t>Third 573</w:t>
        <w:tab/>
        <w:t xml:space="preserve">A Tibbenham &amp; Son,Stanfordpark Dakota Crocus V1145,Beef Shorthorn,13/01/2024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bookmarkStart w:id="3" w:name="_Hlk206682766"/>
      <w:bookmarkStart w:id="4" w:name="_Hlk206682766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BEEF YOUNG HANDLER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: Becky Burgess Smith: Carleton le Moorland, Lincolnshi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Sponsor: Barratt &amp; Cooke, Norw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Cups:  H V Graves Cup  -  Beef Young Handler Champ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A Tibbenham &amp; Son, Weybread Hall, Diss, Norfolk, IP21 5TR.  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rmby Mr David, 18 Astley Cooper Place, Brooke, Norwich, Norfolk, NR15 1JB.  5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urson Mr Chris, Hollybrooke Farm Pound Lane, Welborne, Dereham, Norfolk, NR20 3LG.  577, 5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Germany Mrs Skye, Pear Tree Farm, Newton Road, Hainford, Norwich, Norfolk, NR103LZ.  5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Haire Mrs Sarah, Hillview Farm, Fakenham Road, Hillington Kings Lynn, Norfolk, PE31 6DJ.  5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Hanton Miss Christine, Trunk Farm, Green LaneNth Burlingham, Norwich, Norfolk, Norfolk, NR13 4EJ.  5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Malthouse Livestock, Common Lane, Ranworth, Norwich, Norfolk, NR13 6FD.  580, 5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akes Mrs Kirsty, Horndon, Station Road, Wendling, NR19 2NE.  583,5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arker Mrs Rita, Norwood, Telegraph Hill, Honingham, Norwich, Norfolk, NR9 5AT.  5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ainey Miss Izzi, Bates Moor Farm, Foulsham, Dereham, Norfolk, NR20 5RS.  5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277 - Young Handler Under 10 years old on the day of the show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Animals to be under 12 months of age and a suitable size for the hand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>First       577</w:t>
        <w:tab/>
        <w:t xml:space="preserve">George Curson, Hollybrook Rosie, Simmental, 04/04/2024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econd 104    Albert Case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hird    576</w:t>
        <w:tab/>
        <w:t xml:space="preserve">Charlotte Haire, Commercial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278 - Young Handler aged over 10 years and under 15 years on the day of the show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Animals to be a suitable size for the handler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>First      581</w:t>
        <w:tab/>
        <w:t xml:space="preserve">Evie Lanham, Primrose, AA, 19/03/2024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>Second  584</w:t>
        <w:tab/>
        <w:t xml:space="preserve">George Oakes, Oakes Windsor Dutchess, Beef Shorthorn, 01/01/202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hird      39     Harvey Jones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279 - Young Handler aged 15 years and under 21 years on the day of the show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Animals to be a suitable size for the handl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First     588</w:t>
        <w:tab/>
        <w:t>Lilliarna George, Bates Moor Cara, Lincoln Red, 10/02/202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econd 590      Katie Key, Alpe, Angus Steer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hird      73 Leona Fleming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280 - Championship - 1st &amp; 2nd prize winners from classes 277, 278 &amp; 279 eligib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Cups:  H V Graves Cup - Beef Young Handler Champi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Champion…….      </w:t>
      </w:r>
      <w:r>
        <w:rPr>
          <w:rFonts w:cs="Times New Roman" w:ascii="Times New Roman" w:hAnsi="Times New Roman"/>
          <w:kern w:val="0"/>
        </w:rPr>
        <w:t>581</w:t>
        <w:tab/>
        <w:t>Evie Lanham, Primrose, AA, 19/03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Reserve Champion </w:t>
      </w:r>
      <w:r>
        <w:rPr>
          <w:rFonts w:cs="Times New Roman" w:ascii="Times New Roman" w:hAnsi="Times New Roman"/>
          <w:kern w:val="0"/>
        </w:rPr>
        <w:t>588</w:t>
        <w:tab/>
        <w:t>Lilliarna George, Bates Moor Cara, Lincoln Red, 10/02/202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5" w:name="_Hlk206682766"/>
      <w:bookmarkStart w:id="6" w:name="_Hlk206682766"/>
      <w:bookmarkEnd w:id="6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BEEF INTERBREE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udges: Sharon Sellars and Phil Sellars:  Thorpe Tilney, Lincolnshi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Sponsors: Mairi Child t/a Trevor Child, Hevingham and Papworth Farms, Butchers and Graziers, Norfol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Cup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Key Cup  -  Best Traditional British Beef Breed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Randell Cup   -  Beef Interbreed Supreme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81</w:t>
        <w:tab/>
        <w:t xml:space="preserve"> Calf - 1st prize winners from individual beef breed section classes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First      510</w:t>
        <w:tab/>
        <w:t>Germany, Mrs Skye,All Saints Tamara,Simmental,16/01/20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Second </w:t>
      </w:r>
      <w:r>
        <w:rPr>
          <w:rFonts w:cs="Arial" w:ascii="Arial" w:hAnsi="Arial"/>
          <w:kern w:val="0"/>
        </w:rPr>
        <w:t>568</w:t>
        <w:tab/>
        <w:t>Oakes, Mrs Kirsty,Oakes Windsor Duchess,Beef Shorthorn,01/01/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</w:rPr>
        <w:t>Third    539</w:t>
        <w:tab/>
        <w:t>Smith, Dr Ellen,Janeric Sherlock,South Devon,09/01/2025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82</w:t>
        <w:tab/>
        <w:t xml:space="preserve"> Pair of animals - !st Prize winners from individual pairs breed classes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>First     556 Germany, Mrs Clare,Hautbois Udderly,British Charolais,08/01/20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</w:rPr>
        <w:t>Second 525</w:t>
        <w:tab/>
        <w:t>Farmer,Hobart Miss D123,Lincoln Red,10/02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</w:rPr>
        <w:t xml:space="preserve">Third    </w:t>
      </w:r>
      <w:r>
        <w:rPr>
          <w:rFonts w:cs="Arial" w:ascii="Arial" w:hAnsi="Arial"/>
          <w:kern w:val="0"/>
        </w:rPr>
        <w:t>574</w:t>
        <w:tab/>
        <w:t xml:space="preserve">William Clarke Livestock Ltd,Williams Vinnie Jones,Beef Shorthorn,26/01/20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283 - Traditional British Beef Breed Champion - winners of classes 189, 199, 208, 229, 239, 249 and 275 eligibl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Key Cup - Best Traditional British Beef Breed Champ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bookmarkStart w:id="7" w:name="_Hlk206684603"/>
      <w:bookmarkEnd w:id="7"/>
      <w:r>
        <w:rPr>
          <w:rFonts w:cs="Times New Roman" w:ascii="Times New Roman" w:hAnsi="Times New Roman"/>
          <w:kern w:val="0"/>
          <w:sz w:val="28"/>
          <w:szCs w:val="28"/>
        </w:rPr>
        <w:t xml:space="preserve">Champion…… </w:t>
      </w:r>
      <w:r>
        <w:rPr>
          <w:rFonts w:cs="Times New Roman" w:ascii="Times New Roman" w:hAnsi="Times New Roman"/>
          <w:kern w:val="0"/>
        </w:rPr>
        <w:t>518</w:t>
        <w:tab/>
        <w:t>Rainey, Miss Izzi,Bates Moor Cara,Lincoln Red,10/02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serve Champion…</w:t>
      </w:r>
      <w:r>
        <w:rPr>
          <w:rFonts w:cs="Times New Roman" w:ascii="Times New Roman" w:hAnsi="Times New Roman"/>
          <w:kern w:val="0"/>
        </w:rPr>
        <w:t>534</w:t>
        <w:tab/>
        <w:t xml:space="preserve">Bures Farm Partners,Ernford Anya,South Devon,27/01/2023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bookmarkStart w:id="8" w:name="_Hlk206684603"/>
      <w:bookmarkStart w:id="9" w:name="_Hlk206684603"/>
      <w:bookmarkEnd w:id="9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284 - Continental Beef Breed Champion - winners of classes 218 and 219 eligi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Champion               </w:t>
      </w:r>
      <w:r>
        <w:rPr>
          <w:rFonts w:cs="Times New Roman" w:ascii="Times New Roman" w:hAnsi="Times New Roman"/>
          <w:kern w:val="0"/>
        </w:rPr>
        <w:t>554 Germany, Mrs Clare,Hautbois Tuesday,British Charolais,15/02/2022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serve Champion…</w:t>
      </w:r>
      <w:r>
        <w:rPr>
          <w:rFonts w:cs="Times New Roman" w:ascii="Times New Roman" w:hAnsi="Times New Roman"/>
          <w:kern w:val="0"/>
        </w:rPr>
        <w:t>503</w:t>
        <w:tab/>
        <w:t>Searle, Mr Marcus,Guiltcross Ritzy,British Simmental,22/01/202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285 - Supreme Champion - 1st and 2nd prize winners from classes 283 and 284 eligibl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Randell Cup - Beef Interbreed Supreme Champ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Champion…… </w:t>
      </w:r>
      <w:r>
        <w:rPr>
          <w:rFonts w:cs="Times New Roman" w:ascii="Times New Roman" w:hAnsi="Times New Roman"/>
          <w:kern w:val="0"/>
        </w:rPr>
        <w:t>518</w:t>
        <w:tab/>
        <w:t xml:space="preserve"> Rainey, Miss Izzi,Bates Moor Cara,Lincoln Red,10/02/202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Reserve Champion…</w:t>
      </w:r>
      <w:r>
        <w:rPr>
          <w:rFonts w:cs="Times New Roman" w:ascii="Times New Roman" w:hAnsi="Times New Roman"/>
          <w:kern w:val="0"/>
        </w:rPr>
        <w:t>554 Germany, Mrs Clare,Hautbois Tuesday,British Charolais,15/02/2022</w:t>
      </w:r>
      <w:r>
        <w:rPr>
          <w:rFonts w:cs="Times New Roman" w:ascii="Times New Roman" w:hAnsi="Times New Roman"/>
          <w:kern w:val="0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41:00Z</dcterms:created>
  <dc:creator>Charlotte Reader</dc:creator>
  <dc:description/>
  <dc:language>en-US</dc:language>
  <cp:lastModifiedBy>David</cp:lastModifiedBy>
  <dcterms:modified xsi:type="dcterms:W3CDTF">2025-08-30T09:41:00Z</dcterms:modified>
  <cp:revision>2</cp:revision>
  <dc:subject/>
  <dc:title/>
</cp:coreProperties>
</file>