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rclays Sans;Agency FB" w:hAnsi="Barclays Sans;Agency FB" w:cs="Barclays Sans;Agency FB"/>
        </w:rPr>
      </w:pPr>
      <w:r>
        <w:rPr>
          <w:rFonts w:cs="Barclays Sans;Agency FB" w:ascii="Barclays Sans;Agency FB" w:hAnsi="Barclays Sans;Agency FB"/>
        </w:rPr>
      </w:r>
    </w:p>
    <w:p>
      <w:pPr>
        <w:pStyle w:val="Normal"/>
        <w:rPr>
          <w:rFonts w:ascii="Barclays Sans;Agency FB" w:hAnsi="Barclays Sans;Agency FB" w:cs="Barclays Sans;Agency FB"/>
          <w:b/>
          <w:b/>
        </w:rPr>
      </w:pPr>
      <w:r>
        <w:rPr>
          <w:rFonts w:cs="Barclays Sans;Agency FB" w:ascii="Barclays Sans;Agency FB" w:hAnsi="Barclays Sans;Agency FB"/>
          <w:b/>
        </w:rPr>
        <w:t>To:          David Hitcham BEM  -  Event Co-ordinator, Administration and Finance</w:t>
      </w:r>
    </w:p>
    <w:p>
      <w:pPr>
        <w:pStyle w:val="Normal"/>
        <w:rPr>
          <w:rFonts w:ascii="Barclays Sans;Agency FB" w:hAnsi="Barclays Sans;Agency FB" w:cs="Barclays Sans;Agency FB"/>
          <w:b/>
          <w:b/>
        </w:rPr>
      </w:pPr>
      <w:r>
        <w:rPr>
          <w:rFonts w:cs="Barclays Sans;Agency FB" w:ascii="Barclays Sans;Agency FB" w:hAnsi="Barclays Sans;Agency FB"/>
          <w:b/>
        </w:rPr>
      </w:r>
    </w:p>
    <w:p>
      <w:pPr>
        <w:pStyle w:val="Normal"/>
        <w:ind w:firstLine="720"/>
        <w:rPr>
          <w:rFonts w:ascii="Barclays Sans;Agency FB" w:hAnsi="Barclays Sans;Agency FB" w:cs="Barclays Sans;Agency FB"/>
          <w:b/>
          <w:b/>
        </w:rPr>
      </w:pPr>
      <w:r>
        <w:rPr>
          <w:rFonts w:cs="Barclays Sans;Agency FB" w:ascii="Barclays Sans;Agency FB" w:hAnsi="Barclays Sans;Agency FB"/>
          <w:b/>
        </w:rPr>
        <w:t>Post to:  Kingsbridge House, North Farm, Burgh, Norwich NR11 6TW</w:t>
      </w:r>
    </w:p>
    <w:p>
      <w:pPr>
        <w:pStyle w:val="Normal"/>
        <w:ind w:firstLine="720"/>
        <w:rPr>
          <w:rFonts w:ascii="Barclays Sans;Agency FB" w:hAnsi="Barclays Sans;Agency FB" w:cs="Barclays Sans;Agency FB"/>
          <w:b/>
          <w:b/>
        </w:rPr>
      </w:pPr>
      <w:r>
        <w:rPr>
          <w:rFonts w:cs="Barclays Sans;Agency FB" w:ascii="Barclays Sans;Agency FB" w:hAnsi="Barclays Sans;Agency FB"/>
          <w:b/>
        </w:rPr>
        <w:t xml:space="preserve">or scan and email to </w:t>
      </w:r>
      <w:hyperlink r:id="rId2">
        <w:r>
          <w:rPr>
            <w:rStyle w:val="InternetLink"/>
            <w:rFonts w:cs="Barclays Sans;Agency FB" w:ascii="Barclays Sans;Agency FB" w:hAnsi="Barclays Sans;Agency FB"/>
            <w:b/>
          </w:rPr>
          <w:t>eventadmin@theaylshamshow.co.uk</w:t>
        </w:r>
      </w:hyperlink>
    </w:p>
    <w:p>
      <w:pPr>
        <w:pStyle w:val="Normal"/>
        <w:ind w:firstLine="720"/>
        <w:rPr>
          <w:rFonts w:ascii="Barclays Sans;Agency FB" w:hAnsi="Barclays Sans;Agency FB" w:cs="Barclays Sans;Agency FB"/>
          <w:b/>
          <w:b/>
        </w:rPr>
      </w:pPr>
      <w:r>
        <w:rPr>
          <w:rFonts w:cs="Barclays Sans;Agency FB" w:ascii="Barclays Sans;Agency FB" w:hAnsi="Barclays Sans;Agency FB"/>
          <w:b/>
        </w:rPr>
      </w:r>
    </w:p>
    <w:p>
      <w:pPr>
        <w:pStyle w:val="Normal"/>
        <w:ind w:firstLine="720"/>
        <w:rPr>
          <w:rFonts w:ascii="Barclays Sans;Agency FB" w:hAnsi="Barclays Sans;Agency FB" w:cs="Barclays Sans;Agency FB"/>
          <w:b/>
          <w:b/>
        </w:rPr>
      </w:pPr>
      <w:r>
        <w:rPr>
          <w:rFonts w:cs="Barclays Sans;Agency FB" w:ascii="Barclays Sans;Agency FB" w:hAnsi="Barclays Sans;Agency FB"/>
          <w:b/>
        </w:rPr>
      </w:r>
    </w:p>
    <w:p>
      <w:pPr>
        <w:pStyle w:val="Normal"/>
        <w:rPr/>
      </w:pPr>
      <w:r>
        <w:rPr>
          <w:rFonts w:cs="Barclays Sans;Agency FB" w:ascii="Barclays Sans;Agency FB" w:hAnsi="Barclays Sans;Agency FB"/>
          <w:b/>
          <w:sz w:val="28"/>
        </w:rPr>
        <w:t xml:space="preserve">Re:     THE AYLSHAM AGRICULTURAL SHOW ASSOCIATION LIMITED  </w:t>
      </w:r>
    </w:p>
    <w:p>
      <w:pPr>
        <w:pStyle w:val="Normal"/>
        <w:rPr>
          <w:rFonts w:ascii="Barclays Sans;Agency FB" w:hAnsi="Barclays Sans;Agency FB" w:cs="Barclays Sans;Agency FB"/>
          <w:b/>
          <w:b/>
          <w:sz w:val="28"/>
        </w:rPr>
      </w:pPr>
      <w:r>
        <w:rPr>
          <w:rFonts w:cs="Barclays Sans;Agency FB" w:ascii="Barclays Sans;Agency FB" w:hAnsi="Barclays Sans;Agency FB"/>
          <w:b/>
          <w:sz w:val="28"/>
        </w:rPr>
      </w:r>
    </w:p>
    <w:p>
      <w:pPr>
        <w:pStyle w:val="Normal"/>
        <w:rPr/>
      </w:pPr>
      <w:r>
        <w:rPr>
          <w:rFonts w:eastAsia="Barclays Sans;Agency FB" w:cs="Barclays Sans;Agency FB" w:ascii="Barclays Sans;Agency FB" w:hAnsi="Barclays Sans;Agency FB"/>
          <w:b/>
        </w:rPr>
        <w:t xml:space="preserve">                                                        </w:t>
      </w:r>
      <w:r>
        <w:rPr>
          <w:rFonts w:cs="Barclays Sans;Agency FB" w:ascii="Barclays Sans;Agency FB" w:hAnsi="Barclays Sans;Agency FB"/>
          <w:b/>
        </w:rPr>
        <w:t xml:space="preserve">Show Day Events                        £…………………....       </w:t>
      </w:r>
    </w:p>
    <w:p>
      <w:pPr>
        <w:pStyle w:val="Normal"/>
        <w:rPr/>
      </w:pPr>
      <w:r>
        <w:rPr>
          <w:rFonts w:cs="Barclays Sans;Agency FB" w:ascii="Barclays Sans;Agency FB" w:hAnsi="Barclays Sans;Agency FB"/>
          <w:b/>
          <w:color w:val="C00000"/>
        </w:rPr>
        <w:t>We confirm 2023 Sponsorship of</w:t>
      </w:r>
      <w:r>
        <w:rPr>
          <w:rFonts w:cs="Barclays Sans;Agency FB" w:ascii="Barclays Sans;Agency FB" w:hAnsi="Barclays Sans;Agency FB"/>
          <w:b/>
          <w:color w:val="333399"/>
        </w:rPr>
        <w:t xml:space="preserve">:       </w:t>
      </w:r>
    </w:p>
    <w:p>
      <w:pPr>
        <w:pStyle w:val="Normal"/>
        <w:rPr>
          <w:rFonts w:ascii="Barclays Sans;Agency FB" w:hAnsi="Barclays Sans;Agency FB" w:cs="Barclays Sans;Agency FB"/>
          <w:b/>
          <w:b/>
        </w:rPr>
      </w:pPr>
      <w:r>
        <w:rPr>
          <w:rFonts w:eastAsia="Barclays Sans;Agency FB" w:cs="Barclays Sans;Agency FB" w:ascii="Barclays Sans;Agency FB" w:hAnsi="Barclays Sans;Agency FB"/>
          <w:b/>
        </w:rPr>
        <w:t xml:space="preserve">                                      </w:t>
      </w:r>
      <w:r>
        <w:rPr>
          <w:rFonts w:cs="Barclays Sans;Agency FB" w:ascii="Barclays Sans;Agency FB" w:hAnsi="Barclays Sans;Agency FB"/>
          <w:b/>
        </w:rPr>
        <w:t xml:space="preserve">Food and Farming Discovery Zone Areas   £………………........    </w:t>
      </w:r>
    </w:p>
    <w:p>
      <w:pPr>
        <w:pStyle w:val="Normal"/>
        <w:rPr>
          <w:rFonts w:ascii="Barclays Sans;Agency FB" w:hAnsi="Barclays Sans;Agency FB" w:cs="Barclays Sans;Agency FB"/>
          <w:b/>
          <w:b/>
        </w:rPr>
      </w:pPr>
      <w:r>
        <w:rPr>
          <w:rFonts w:eastAsia="Barclays Sans;Agency FB" w:cs="Barclays Sans;Agency FB" w:ascii="Barclays Sans;Agency FB" w:hAnsi="Barclays Sans;Agency FB"/>
          <w:b/>
        </w:rPr>
        <w:t xml:space="preserve">                                                                </w:t>
      </w:r>
    </w:p>
    <w:p>
      <w:pPr>
        <w:pStyle w:val="Normal"/>
        <w:rPr>
          <w:rFonts w:ascii="Barclays Sans;Agency FB" w:hAnsi="Barclays Sans;Agency FB" w:cs="Barclays Sans;Agency FB"/>
          <w:b/>
          <w:b/>
        </w:rPr>
      </w:pPr>
      <w:r>
        <w:rPr>
          <w:rFonts w:cs="Barclays Sans;Agency FB" w:ascii="Barclays Sans;Agency FB" w:hAnsi="Barclays Sans;Agency FB"/>
          <w:b/>
        </w:rPr>
        <w:t>Number of entrance tickets required (</w:t>
      </w:r>
      <w:r>
        <w:rPr>
          <w:rFonts w:cs="Barclays Sans;Agency FB" w:ascii="Barclays Sans;Agency FB" w:hAnsi="Barclays Sans;Agency FB"/>
          <w:b/>
          <w:u w:val="single"/>
        </w:rPr>
        <w:t>if less than Sponsors Package entitlement</w:t>
      </w:r>
      <w:r>
        <w:rPr>
          <w:rFonts w:cs="Barclays Sans;Agency FB" w:ascii="Barclays Sans;Agency FB" w:hAnsi="Barclays Sans;Agency FB"/>
          <w:b/>
        </w:rPr>
        <w:t>) …………………….</w:t>
      </w:r>
    </w:p>
    <w:p>
      <w:pPr>
        <w:pStyle w:val="Normal"/>
        <w:rPr>
          <w:rFonts w:ascii="Barclays Sans;Agency FB" w:hAnsi="Barclays Sans;Agency FB" w:cs="Barclays Sans;Agency FB"/>
          <w:b/>
          <w:b/>
        </w:rPr>
      </w:pPr>
      <w:r>
        <w:rPr>
          <w:rFonts w:cs="Barclays Sans;Agency FB" w:ascii="Barclays Sans;Agency FB" w:hAnsi="Barclays Sans;Agency FB"/>
          <w:b/>
        </w:rPr>
      </w:r>
    </w:p>
    <w:p>
      <w:pPr>
        <w:pStyle w:val="Normal"/>
        <w:rPr>
          <w:rFonts w:ascii="Barclays Sans;Agency FB" w:hAnsi="Barclays Sans;Agency FB" w:cs="Barclays Sans;Agency FB"/>
          <w:b/>
          <w:b/>
        </w:rPr>
      </w:pPr>
      <w:r>
        <w:rPr>
          <w:rFonts w:cs="Barclays Sans;Agency FB" w:ascii="Barclays Sans;Agency FB" w:hAnsi="Barclays Sans;Agency FB"/>
          <w:b/>
        </w:rPr>
        <w:t xml:space="preserve">Number of additional Sponsors badges required  </w:t>
      </w:r>
      <w:r>
        <w:rPr>
          <w:rFonts w:cs="Barclays Sans;Agency FB" w:ascii="Barclays Sans;Agency FB" w:hAnsi="Barclays Sans;Agency FB"/>
          <w:b/>
          <w:u w:val="single"/>
        </w:rPr>
        <w:t>(Only if Sponsorship is £550+)</w:t>
      </w:r>
      <w:r>
        <w:rPr>
          <w:rFonts w:cs="Barclays Sans;Agency FB" w:ascii="Barclays Sans;Agency FB" w:hAnsi="Barclays Sans;Agency FB"/>
          <w:b/>
        </w:rPr>
        <w:t xml:space="preserve"> …..………………..  </w:t>
      </w:r>
    </w:p>
    <w:p>
      <w:pPr>
        <w:pStyle w:val="Normal"/>
        <w:rPr>
          <w:rFonts w:ascii="Barclays Sans;Agency FB" w:hAnsi="Barclays Sans;Agency FB" w:cs="Barclays Sans;Agency FB"/>
          <w:b/>
          <w:b/>
        </w:rPr>
      </w:pPr>
      <w:r>
        <w:rPr>
          <w:rFonts w:cs="Barclays Sans;Agency FB" w:ascii="Barclays Sans;Agency FB" w:hAnsi="Barclays Sans;Agency FB"/>
          <w:b/>
        </w:rPr>
        <w:t xml:space="preserve">(NB:  All Sponsors receive 2 badges) </w:t>
      </w:r>
    </w:p>
    <w:p>
      <w:pPr>
        <w:pStyle w:val="Normal"/>
        <w:rPr>
          <w:rFonts w:ascii="Barclays Sans;Agency FB" w:hAnsi="Barclays Sans;Agency FB" w:cs="Barclays Sans;Agency FB"/>
          <w:b/>
          <w:b/>
        </w:rPr>
      </w:pPr>
      <w:r>
        <w:rPr>
          <w:rFonts w:cs="Barclays Sans;Agency FB" w:ascii="Barclays Sans;Agency FB" w:hAnsi="Barclays Sans;Agency FB"/>
          <w:b/>
        </w:rPr>
      </w:r>
    </w:p>
    <w:p>
      <w:pPr>
        <w:pStyle w:val="Normal"/>
        <w:rPr>
          <w:rFonts w:ascii="Barclays Sans;Agency FB" w:hAnsi="Barclays Sans;Agency FB" w:cs="Barclays Sans;Agency FB"/>
          <w:b/>
          <w:b/>
        </w:rPr>
      </w:pPr>
      <w:r>
        <w:rPr>
          <w:rFonts w:cs="Barclays Sans;Agency FB" w:ascii="Barclays Sans;Agency FB" w:hAnsi="Barclays Sans;Agency FB"/>
          <w:b/>
        </w:rPr>
        <w:t xml:space="preserve">Please fully complete the company and address details below in order that the tickets and passes are sent to the correct person and address. </w:t>
      </w:r>
    </w:p>
    <w:p>
      <w:pPr>
        <w:pStyle w:val="Normal"/>
        <w:rPr>
          <w:rFonts w:ascii="Barclays Sans;Agency FB" w:hAnsi="Barclays Sans;Agency FB" w:cs="Barclays Sans;Agency FB"/>
          <w:b/>
          <w:b/>
        </w:rPr>
      </w:pPr>
      <w:r>
        <w:rPr>
          <w:rFonts w:cs="Barclays Sans;Agency FB" w:ascii="Barclays Sans;Agency FB" w:hAnsi="Barclays Sans;Agency FB"/>
          <w:b/>
        </w:rPr>
      </w:r>
    </w:p>
    <w:p>
      <w:pPr>
        <w:pStyle w:val="Normal"/>
        <w:rPr>
          <w:rFonts w:ascii="Barclays Sans;Agency FB" w:hAnsi="Barclays Sans;Agency FB" w:cs="Barclays Sans;Agency FB"/>
          <w:b/>
          <w:b/>
        </w:rPr>
      </w:pPr>
      <w:r>
        <w:rPr>
          <w:rFonts w:cs="Barclays Sans;Agency FB" w:ascii="Barclays Sans;Agency FB" w:hAnsi="Barclays Sans;Agency FB"/>
          <w:b/>
        </w:rPr>
        <w:t>NAME OF COMPANY……………………………………………………………………………………………………………………………………</w:t>
      </w:r>
    </w:p>
    <w:p>
      <w:pPr>
        <w:pStyle w:val="Normal"/>
        <w:rPr>
          <w:rFonts w:ascii="Barclays Sans;Agency FB" w:hAnsi="Barclays Sans;Agency FB" w:cs="Barclays Sans;Agency FB"/>
          <w:b/>
          <w:b/>
        </w:rPr>
      </w:pPr>
      <w:r>
        <w:rPr>
          <w:rFonts w:cs="Barclays Sans;Agency FB" w:ascii="Barclays Sans;Agency FB" w:hAnsi="Barclays Sans;Agency FB"/>
          <w:b/>
        </w:rPr>
      </w:r>
    </w:p>
    <w:p>
      <w:pPr>
        <w:pStyle w:val="Normal"/>
        <w:rPr>
          <w:rFonts w:ascii="Barclays Sans;Agency FB" w:hAnsi="Barclays Sans;Agency FB" w:cs="Barclays Sans;Agency FB"/>
          <w:b/>
          <w:b/>
        </w:rPr>
      </w:pPr>
      <w:r>
        <w:rPr>
          <w:rFonts w:cs="Barclays Sans;Agency FB" w:ascii="Barclays Sans;Agency FB" w:hAnsi="Barclays Sans;Agency FB"/>
          <w:b/>
        </w:rPr>
        <w:t>CONTACT NAME:…………………………………………………………………………………………………………………………………………</w:t>
      </w:r>
    </w:p>
    <w:p>
      <w:pPr>
        <w:pStyle w:val="Normal"/>
        <w:rPr>
          <w:rFonts w:ascii="Barclays Sans;Agency FB" w:hAnsi="Barclays Sans;Agency FB" w:cs="Barclays Sans;Agency FB"/>
          <w:b/>
          <w:b/>
        </w:rPr>
      </w:pPr>
      <w:r>
        <w:rPr>
          <w:rFonts w:cs="Barclays Sans;Agency FB" w:ascii="Barclays Sans;Agency FB" w:hAnsi="Barclays Sans;Agency FB"/>
          <w:b/>
        </w:rPr>
      </w:r>
    </w:p>
    <w:p>
      <w:pPr>
        <w:pStyle w:val="Normal"/>
        <w:rPr>
          <w:rFonts w:ascii="Barclays Sans;Agency FB" w:hAnsi="Barclays Sans;Agency FB" w:cs="Barclays Sans;Agency FB"/>
          <w:b/>
          <w:b/>
        </w:rPr>
      </w:pPr>
      <w:r>
        <w:rPr>
          <w:rFonts w:cs="Barclays Sans;Agency FB" w:ascii="Barclays Sans;Agency FB" w:hAnsi="Barclays Sans;Agency FB"/>
          <w:b/>
        </w:rPr>
        <w:t>ADDRESS:…………………………………………………………………………...................................................................................</w:t>
      </w:r>
    </w:p>
    <w:p>
      <w:pPr>
        <w:pStyle w:val="Normal"/>
        <w:rPr>
          <w:rFonts w:ascii="Barclays Sans;Agency FB" w:hAnsi="Barclays Sans;Agency FB" w:cs="Barclays Sans;Agency FB"/>
          <w:b/>
          <w:b/>
        </w:rPr>
      </w:pPr>
      <w:r>
        <w:rPr>
          <w:rFonts w:cs="Barclays Sans;Agency FB" w:ascii="Barclays Sans;Agency FB" w:hAnsi="Barclays Sans;Agency FB"/>
          <w:b/>
        </w:rPr>
      </w:r>
    </w:p>
    <w:p>
      <w:pPr>
        <w:pStyle w:val="Normal"/>
        <w:rPr>
          <w:rFonts w:ascii="Barclays Sans;Agency FB" w:hAnsi="Barclays Sans;Agency FB" w:cs="Barclays Sans;Agency FB"/>
          <w:b/>
          <w:b/>
        </w:rPr>
      </w:pPr>
      <w:r>
        <w:rPr>
          <w:rFonts w:cs="Barclays Sans;Agency FB" w:ascii="Barclays Sans;Agency FB" w:hAnsi="Barclays Sans;Agency FB"/>
          <w:b/>
        </w:rPr>
        <w:t>……………………………………………………………………………………………………………………………………………………………………</w:t>
      </w:r>
    </w:p>
    <w:p>
      <w:pPr>
        <w:pStyle w:val="Normal"/>
        <w:rPr>
          <w:rFonts w:ascii="Barclays Sans;Agency FB" w:hAnsi="Barclays Sans;Agency FB" w:cs="Barclays Sans;Agency FB"/>
          <w:b/>
          <w:b/>
        </w:rPr>
      </w:pPr>
      <w:r>
        <w:rPr>
          <w:rFonts w:cs="Barclays Sans;Agency FB" w:ascii="Barclays Sans;Agency FB" w:hAnsi="Barclays Sans;Agency FB"/>
          <w:b/>
        </w:rPr>
      </w:r>
    </w:p>
    <w:p>
      <w:pPr>
        <w:pStyle w:val="Normal"/>
        <w:rPr>
          <w:rFonts w:ascii="Barclays Sans;Agency FB" w:hAnsi="Barclays Sans;Agency FB" w:cs="Barclays Sans;Agency FB"/>
          <w:b/>
          <w:b/>
        </w:rPr>
      </w:pPr>
      <w:r>
        <w:rPr>
          <w:rFonts w:cs="Barclays Sans;Agency FB" w:ascii="Barclays Sans;Agency FB" w:hAnsi="Barclays Sans;Agency FB"/>
          <w:b/>
        </w:rPr>
        <w:t>…………………………………………………………………………………………………</w:t>
      </w:r>
      <w:r>
        <w:rPr>
          <w:rFonts w:cs="Barclays Sans;Agency FB" w:ascii="Barclays Sans;Agency FB" w:hAnsi="Barclays Sans;Agency FB"/>
          <w:b/>
        </w:rPr>
        <w:t>.. POST CODE …………………………………………..</w:t>
      </w:r>
    </w:p>
    <w:p>
      <w:pPr>
        <w:pStyle w:val="Normal"/>
        <w:rPr>
          <w:rFonts w:ascii="Barclays Sans;Agency FB" w:hAnsi="Barclays Sans;Agency FB" w:cs="Barclays Sans;Agency FB"/>
          <w:b/>
          <w:b/>
        </w:rPr>
      </w:pPr>
      <w:r>
        <w:rPr>
          <w:rFonts w:cs="Barclays Sans;Agency FB" w:ascii="Barclays Sans;Agency FB" w:hAnsi="Barclays Sans;Agency FB"/>
          <w:b/>
        </w:rPr>
      </w:r>
    </w:p>
    <w:p>
      <w:pPr>
        <w:pStyle w:val="Normal"/>
        <w:rPr/>
      </w:pPr>
      <w:r>
        <w:rPr>
          <w:rFonts w:cs="Barclays Sans;Agency FB" w:ascii="Barclays Sans;Agency FB" w:hAnsi="Barclays Sans;Agency FB"/>
          <w:b/>
        </w:rPr>
        <w:t>TEL NO:………………………………………………………………………………….</w:t>
      </w:r>
    </w:p>
    <w:p>
      <w:pPr>
        <w:pStyle w:val="Normal"/>
        <w:rPr>
          <w:rFonts w:ascii="Barclays Sans;Agency FB" w:hAnsi="Barclays Sans;Agency FB" w:cs="Barclays Sans;Agency FB"/>
          <w:b/>
          <w:b/>
        </w:rPr>
      </w:pPr>
      <w:r>
        <w:rPr>
          <w:rFonts w:cs="Barclays Sans;Agency FB" w:ascii="Barclays Sans;Agency FB" w:hAnsi="Barclays Sans;Agency FB"/>
          <w:b/>
        </w:rPr>
      </w:r>
    </w:p>
    <w:p>
      <w:pPr>
        <w:pStyle w:val="Normal"/>
        <w:rPr>
          <w:rFonts w:ascii="Barclays Sans;Agency FB" w:hAnsi="Barclays Sans;Agency FB" w:cs="Barclays Sans;Agency FB"/>
          <w:b/>
          <w:b/>
        </w:rPr>
      </w:pPr>
      <w:r>
        <w:rPr>
          <w:rFonts w:cs="Barclays Sans;Agency FB" w:ascii="Barclays Sans;Agency FB" w:hAnsi="Barclays Sans;Agency FB"/>
          <w:b/>
        </w:rPr>
        <w:t>EMAIL:……………………………………………………………………………………</w:t>
      </w:r>
    </w:p>
    <w:p>
      <w:pPr>
        <w:pStyle w:val="Normal"/>
        <w:rPr>
          <w:rFonts w:ascii="Barclays Sans;Agency FB" w:hAnsi="Barclays Sans;Agency FB" w:cs="Barclays Sans;Agency FB"/>
          <w:b/>
          <w:b/>
        </w:rPr>
      </w:pPr>
      <w:r>
        <w:rPr>
          <w:rFonts w:cs="Barclays Sans;Agency FB" w:ascii="Barclays Sans;Agency FB" w:hAnsi="Barclays Sans;Agency FB"/>
          <w:b/>
        </w:rPr>
      </w:r>
    </w:p>
    <w:p>
      <w:pPr>
        <w:pStyle w:val="Normal"/>
        <w:rPr>
          <w:rFonts w:ascii="Barclays Sans;Agency FB" w:hAnsi="Barclays Sans;Agency FB" w:cs="Barclays Sans;Agency FB"/>
          <w:b/>
          <w:b/>
        </w:rPr>
      </w:pPr>
      <w:r>
        <w:rPr>
          <w:rFonts w:cs="Barclays Sans;Agency FB" w:ascii="Barclays Sans;Agency FB" w:hAnsi="Barclays Sans;Agency FB"/>
          <w:b/>
        </w:rPr>
        <w:t>WEBSITE ADDRESS:…………………………………………………………………………………………………………………………………….</w:t>
      </w:r>
    </w:p>
    <w:p>
      <w:pPr>
        <w:pStyle w:val="Normal"/>
        <w:rPr>
          <w:rFonts w:ascii="Barclays Sans;Agency FB" w:hAnsi="Barclays Sans;Agency FB" w:cs="Barclays Sans;Agency FB"/>
          <w:b/>
          <w:b/>
          <w:color w:val="FF0000"/>
        </w:rPr>
      </w:pPr>
      <w:r>
        <w:rPr>
          <w:rFonts w:cs="Barclays Sans;Agency FB" w:ascii="Barclays Sans;Agency FB" w:hAnsi="Barclays Sans;Agency FB"/>
          <w:b/>
          <w:color w:val="FF0000"/>
        </w:rPr>
      </w:r>
    </w:p>
    <w:p>
      <w:pPr>
        <w:pStyle w:val="Normal"/>
        <w:rPr>
          <w:rFonts w:ascii="Barclays Sans;Agency FB" w:hAnsi="Barclays Sans;Agency FB" w:cs="Barclays Sans;Agency FB"/>
          <w:b/>
          <w:b/>
          <w:color w:val="FF0000"/>
        </w:rPr>
      </w:pPr>
      <w:r>
        <w:rPr>
          <w:rFonts w:cs="Barclays Sans;Agency FB" w:ascii="Barclays Sans;Agency FB" w:hAnsi="Barclays Sans;Agency FB"/>
          <w:b/>
          <w:color w:val="FF0000"/>
        </w:rPr>
        <w:t xml:space="preserve">As a Principal Sponsor, we would like to reserve a table of 10 (Ticket price to be announced later, Dress is jacket and tie. Drinks Reception 6.30pm for 7.15pm sit down) at the Annual Show Dinner Dance on Saturday 26th August 2023 in the Members Marquee. </w:t>
      </w:r>
    </w:p>
    <w:p>
      <w:pPr>
        <w:pStyle w:val="Normal"/>
        <w:rPr>
          <w:rFonts w:ascii="Barclays Sans;Agency FB" w:hAnsi="Barclays Sans;Agency FB" w:cs="Barclays Sans;Agency FB"/>
          <w:b/>
          <w:b/>
          <w:color w:val="FF0000"/>
        </w:rPr>
      </w:pPr>
      <w:r>
        <w:rPr>
          <w:rFonts w:cs="Barclays Sans;Agency FB" w:ascii="Barclays Sans;Agency FB" w:hAnsi="Barclays Sans;Agency FB"/>
          <w:b/>
          <w:color w:val="FF0000"/>
          <w:u w:val="single"/>
        </w:rPr>
        <w:t>(NB: Other Sponsors can also apply and go on a Waiting List).</w:t>
      </w:r>
      <w:r>
        <w:rPr>
          <w:rFonts w:cs="Barclays Sans;Agency FB" w:ascii="Barclays Sans;Agency FB" w:hAnsi="Barclays Sans;Agency FB"/>
          <w:b/>
          <w:color w:val="FF0000"/>
        </w:rPr>
        <w:t xml:space="preserve">                 Yes/No</w:t>
      </w:r>
    </w:p>
    <w:p>
      <w:pPr>
        <w:pStyle w:val="Normal"/>
        <w:rPr>
          <w:rFonts w:ascii="Barclays Sans;Agency FB" w:hAnsi="Barclays Sans;Agency FB" w:cs="Barclays Sans;Agency FB"/>
          <w:b/>
          <w:b/>
          <w:color w:val="FF0000"/>
          <w:u w:val="single"/>
        </w:rPr>
      </w:pPr>
      <w:r>
        <w:rPr>
          <w:rFonts w:cs="Barclays Sans;Agency FB" w:ascii="Barclays Sans;Agency FB" w:hAnsi="Barclays Sans;Agency FB"/>
          <w:b/>
          <w:color w:val="FF0000"/>
          <w:u w:val="single"/>
        </w:rPr>
      </w:r>
    </w:p>
    <w:p>
      <w:pPr>
        <w:pStyle w:val="Normal"/>
        <w:jc w:val="both"/>
        <w:rPr>
          <w:rFonts w:ascii="Calibri" w:hAnsi="Calibri" w:cs="Calibri"/>
          <w:b/>
          <w:b/>
          <w:sz w:val="22"/>
          <w:szCs w:val="22"/>
          <w:u w:val="single"/>
          <w:lang w:val="en-US"/>
        </w:rPr>
      </w:pPr>
      <w:r>
        <w:rPr>
          <w:rFonts w:cs="Calibri" w:ascii="Calibri" w:hAnsi="Calibri"/>
          <w:b/>
          <w:sz w:val="22"/>
          <w:szCs w:val="22"/>
          <w:u w:val="single"/>
          <w:lang w:val="en-US"/>
        </w:rPr>
        <w:t>The information within this Application Form is for the sole use of the Aylsham Agricultural Show Association. Please see website for full details of our Privacy Policy.</w:t>
      </w:r>
    </w:p>
    <w:p>
      <w:pPr>
        <w:pStyle w:val="Normal"/>
        <w:rPr>
          <w:rFonts w:ascii="Barclays Sans;Agency FB" w:hAnsi="Barclays Sans;Agency FB" w:cs="Barclays Sans;Agency FB"/>
          <w:b/>
          <w:b/>
          <w:color w:val="FF0000"/>
          <w:sz w:val="22"/>
          <w:szCs w:val="22"/>
          <w:u w:val="single"/>
          <w:lang w:val="en-US"/>
        </w:rPr>
      </w:pPr>
      <w:r>
        <w:rPr>
          <w:rFonts w:cs="Barclays Sans;Agency FB" w:ascii="Barclays Sans;Agency FB" w:hAnsi="Barclays Sans;Agency FB"/>
          <w:b/>
          <w:color w:val="FF0000"/>
          <w:sz w:val="22"/>
          <w:szCs w:val="22"/>
          <w:u w:val="single"/>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arclays Sans">
    <w:altName w:val="Agency FB"/>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ntadmin@theaylshamshow.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1:05:00Z</dcterms:created>
  <dc:creator>lorraine.hitcham</dc:creator>
  <dc:description/>
  <cp:keywords/>
  <dc:language>en-US</dc:language>
  <cp:lastModifiedBy>David</cp:lastModifiedBy>
  <cp:lastPrinted>2018-04-08T09:44:00Z</cp:lastPrinted>
  <dcterms:modified xsi:type="dcterms:W3CDTF">2023-01-23T19:08:00Z</dcterms:modified>
  <cp:revision>15</cp:revision>
  <dc:subject/>
  <dc:title>To:</dc:title>
</cp:coreProperties>
</file>